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31"/>
        <w:jc w:val="center"/>
        <w:rPr>
          <w:rFonts w:ascii="Verdana" w:hAnsi="Verdana" w:eastAsia="Verdana" w:cs="Verdana"/>
          <w:sz w:val="20"/>
          <w:szCs w:val="20"/>
          <w:lang w:val="en-US" w:eastAsia="en-US" w:bidi="en-US"/>
        </w:rPr>
      </w:pPr>
      <w:r>
        <w:rPr>
          <w:rFonts w:eastAsia="Verdana" w:cs="Verdana" w:ascii="Verdana" w:hAnsi="Verdana"/>
          <w:kern w:val="0"/>
          <w:sz w:val="20"/>
          <w:szCs w:val="20"/>
          <w:lang w:val="en-US" w:eastAsia="en-US" w:bidi="en-US"/>
        </w:rPr>
        <w:t>AVIS DE MARCHÉ</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 Identification de l'acheteur</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Nom complet de l'acheteur: Communauté de Communes Auxonne Pontailler Val de Saône</w:t>
        <w:br/>
        <w:t>Type de numéro national d'identification: SIRET</w:t>
        <w:br/>
        <w:t>Numéro national d'identification: 20007090200016</w:t>
        <w:br/>
        <w:t>Ville: AUXONNE</w:t>
        <w:br/>
        <w:t>Code Postal: 21130</w:t>
        <w:br/>
        <w:t>Groupement d'acheteurs: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 Communication</w:t>
      </w:r>
    </w:p>
    <w:p>
      <w:pPr>
        <w:pStyle w:val="Normal"/>
        <w:rPr/>
      </w:pPr>
      <w:r>
        <w:rPr>
          <w:rFonts w:eastAsia="Verdana" w:cs="Verdana" w:ascii="Verdana" w:hAnsi="Verdana"/>
          <w:sz w:val="15"/>
          <w:szCs w:val="15"/>
          <w:lang w:val="en-US" w:eastAsia="en-US" w:bidi="en-US"/>
        </w:rPr>
        <w:t>Moyen d'accès aux documents de la consultation:</w:t>
        <w:br/>
        <w:t>Lien vers le profil d'acheteur: https://www.marches-securises.fr/</w:t>
        <w:br/>
        <w:t>Identifiant interne de la consultation: ST/2024/001</w:t>
        <w:br/>
        <w:t>Nom du contact: Franck LEVEQUE</w:t>
        <w:br/>
        <w:t>Adresse mail du contact: f.leveque@capvaldesaone.fr</w:t>
        <w:br/>
        <w:t>Numéro téléphone du contact: +33 380270320</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II. Procédure</w:t>
      </w:r>
    </w:p>
    <w:p>
      <w:pPr>
        <w:pStyle w:val="Normal"/>
        <w:rPr/>
      </w:pPr>
      <w:r>
        <w:rPr>
          <w:rFonts w:eastAsia="Verdana" w:cs="Verdana" w:ascii="Verdana" w:hAnsi="Verdana"/>
          <w:sz w:val="15"/>
          <w:szCs w:val="15"/>
          <w:lang w:val="en-US" w:eastAsia="en-US" w:bidi="en-US"/>
        </w:rPr>
        <w:t>Type de procédure: Procédure adaptée ouverte</w:t>
        <w:br/>
        <w:t>Conditions de participation:</w:t>
        <w:br/>
        <w:br/>
        <w:t>Aptitude à exercer l'activité professionnelle - conditions / moyens de preuve:</w:t>
        <w:br/>
        <w:t>Le candidat peut présenter sa candidature sous forme d’un document unique de marché européen (DUME), en lieu et place des formulaires DC1 et DC2. En cas de groupement d’opérateurs économiques, chacun des membres du groupement fournira un formulaire DUME complété.</w:t>
        <w:br/>
        <w:br/>
        <w:t>Capacité économique et financière - conditions / moyens de preuve:</w:t>
        <w:br/>
        <w:t>1. Déclaration concernant le chiffre d'affaires global du candidat et, le cas échéant, le chiffre d'affaires du domaine d'activité faisant l'objet du marché public, portant au maximum sur les trois derniers exercices disponibles en fonction de la date de création de l'entreprise ou du début d'activité de l'opérateur économique, dans la mesure où les informations sur ces chiffres d'affaires sont disponibles.</w:t>
        <w:br/>
        <w:br/>
        <w:t>Capacités techniques et professionnelles - conditions / moyens de preuve:</w:t>
        <w:br/>
        <w:t>1. Une déclaration indiquant les effectifs moyens annuels du candidat et l'importance du personnel d'encadrement pour chacune des trois dernières années.</w:t>
        <w:br/>
        <w:t>2. Une description de l'outillage, du matériel et de l'équipement technique dont le candidat disposera pour la réalisation du marché public.</w:t>
        <w:br/>
        <w:t>3. Une liste des travaux exécutés au cours des cinq dernières années, assortie d'attestations de bonne exécution pour les travaux les plus importants. Ces attestations indiquent le montant, la date et le lieu d'exécution des travaux et précisent s'ils ont été effectués selon les règles de l'art et menés régulièrement à bonne fin.</w:t>
        <w:br/>
        <w:br/>
        <w:t>Technique d'achat: Sans objet</w:t>
        <w:br/>
        <w:t>Date et heure limites de réception des plis: 30/05/2025 Heure locale: 12h00</w:t>
        <w:br/>
        <w:t>Présentation des offres par catalogue électronique: Interdite.</w:t>
        <w:br/>
        <w:t>Réduction du nombre de candidats: Non.</w:t>
        <w:br/>
        <w:t>Possibilité d'attribution sans négociation (Attribution sur la base de l'offre initiale): Oui.</w:t>
        <w:br/>
        <w:t>L'acheteur exige la présentation de variantes: Non.</w:t>
        <w:br/>
        <w:t xml:space="preserve">Critères d'attribution (obligatoire si SAD): Valeur technique - 70 Prix - 30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IV. Identification du marché</w:t>
      </w:r>
    </w:p>
    <w:p>
      <w:pPr>
        <w:pStyle w:val="Normal"/>
        <w:rPr/>
      </w:pPr>
      <w:r>
        <w:rPr>
          <w:rFonts w:eastAsia="Verdana" w:cs="Verdana" w:ascii="Verdana" w:hAnsi="Verdana"/>
          <w:sz w:val="15"/>
          <w:szCs w:val="15"/>
          <w:lang w:val="en-US" w:eastAsia="en-US" w:bidi="en-US"/>
        </w:rPr>
        <w:t xml:space="preserve">Intitulé du maché: Installation de systèmes réversibles condensation par air </w:t>
        <w:br/>
      </w:r>
      <w:r>
        <w:rPr>
          <w:rFonts w:eastAsia="Verdana" w:cs="Verdana" w:ascii="Verdana" w:hAnsi="Verdana"/>
          <w:b/>
          <w:bCs/>
          <w:sz w:val="15"/>
          <w:szCs w:val="15"/>
          <w:lang w:val="en-US" w:eastAsia="en-US" w:bidi="en-US"/>
        </w:rPr>
        <w:t>CPV Objet principal :</w:t>
        <w:br/>
      </w:r>
      <w:r>
        <w:rPr>
          <w:rFonts w:eastAsia="Verdana" w:cs="Verdana" w:ascii="Verdana" w:hAnsi="Verdana"/>
          <w:sz w:val="15"/>
          <w:szCs w:val="15"/>
          <w:lang w:val="en-US" w:eastAsia="en-US" w:bidi="en-US"/>
        </w:rPr>
        <w:t>- 45331220 - Travaux d'installation de matériel de climatisation</w:t>
        <w:br/>
        <w:t>Type de marché: Travaux.</w:t>
        <w:br/>
        <w:t xml:space="preserve">Description succincte du marché: Installation de systèmes réversibles condensation par air </w:t>
        <w:br/>
        <w:t>Lieu principal d'exécution du marché: Plusieurs lieux</w:t>
        <w:br/>
        <w:t>La consultation comporte des tranches: Non.</w:t>
        <w:br/>
        <w:t>La consultation prévoit une réservation de tout ou partie du marché: Non.</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 Lot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Marché alloti: Non. </w:t>
      </w:r>
    </w:p>
    <w:p>
      <w:pPr>
        <w:pStyle w:val="Heading2"/>
        <w:keepNext w:val="false"/>
        <w:spacing w:before="137" w:after="137"/>
        <w:rPr>
          <w:rFonts w:ascii="Verdana" w:hAnsi="Verdana" w:eastAsia="Verdana" w:cs="Verdana"/>
          <w:sz w:val="17"/>
          <w:szCs w:val="17"/>
          <w:u w:val="single"/>
          <w:lang w:val="en-US" w:eastAsia="en-US" w:bidi="en-US"/>
        </w:rPr>
      </w:pPr>
      <w:r>
        <w:rPr>
          <w:rFonts w:eastAsia="Verdana" w:cs="Verdana" w:ascii="Verdana" w:hAnsi="Verdana"/>
          <w:i w:val="false"/>
          <w:iCs w:val="false"/>
          <w:sz w:val="17"/>
          <w:szCs w:val="17"/>
          <w:u w:val="single"/>
          <w:lang w:val="en-US" w:eastAsia="en-US" w:bidi="en-US"/>
        </w:rPr>
        <w:t>VI. Informations complémentaires</w:t>
      </w:r>
    </w:p>
    <w:p>
      <w:pPr>
        <w:pStyle w:val="Normal"/>
        <w:rPr>
          <w:rFonts w:ascii="Verdana" w:hAnsi="Verdana" w:eastAsia="Verdana" w:cs="Verdana"/>
          <w:sz w:val="15"/>
          <w:szCs w:val="15"/>
          <w:lang w:val="en-US" w:eastAsia="en-US" w:bidi="en-US"/>
        </w:rPr>
      </w:pPr>
      <w:r>
        <w:rPr>
          <w:rFonts w:eastAsia="Verdana" w:cs="Verdana" w:ascii="Verdana" w:hAnsi="Verdana"/>
          <w:sz w:val="15"/>
          <w:szCs w:val="15"/>
          <w:lang w:val="en-US" w:eastAsia="en-US" w:bidi="en-US"/>
        </w:rPr>
        <w:t xml:space="preserve">Visite obligatoire: Non. </w:t>
        <w:br/>
        <w:t>Autres informations complémentaires:</w:t>
        <w:br/>
        <w:t>Durée: voir documents du marché.</w:t>
        <w:br/>
        <w:t>Les offres peuvent uniquement être remises électroniqueme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9:25:00Z</dcterms:created>
  <dc:creator>FRANCK LEVEQUE</dc:creator>
  <dc:description/>
  <cp:keywords/>
  <dc:language>en-US</dc:language>
  <cp:lastModifiedBy>FRANCK LEVEQUE</cp:lastModifiedBy>
  <dcterms:modified xsi:type="dcterms:W3CDTF">2025-04-23T09:25:00Z</dcterms:modified>
  <cp:revision>2</cp:revision>
  <dc:subject/>
  <dc:title/>
</cp:coreProperties>
</file>