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acheteur</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Nom complet de l'acheteur: Commune de MORESTEL</w:t>
        <w:br/>
        <w:t>Type de numéro national d'identification: SIRET</w:t>
        <w:br/>
        <w:t>Numéro national d'identification: 21380261400015</w:t>
        <w:br/>
        <w:t>Ville: MORESTEL</w:t>
        <w:br/>
        <w:t>Code Postal: 38510</w:t>
        <w:br/>
        <w:t>Groupement d'acheteurs: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Communication</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Moyen d'accès aux documents de la consultation:</w:t>
        <w:br/>
        <w:t>Lien vers le profil d'acheteur: https://www.marches-securises.fr</w:t>
        <w:br/>
        <w:t>Identifiant interne de la consultation: 2025/04</w:t>
        <w:br/>
        <w:t>Nom du contact: Stéphanie REYBOZ</w:t>
        <w:br/>
        <w:t>Adresse mail du contact: dgs@morestel.fr</w:t>
        <w:br/>
        <w:t>Numéro téléphone du contact: +33 474807563</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Procédure</w:t>
      </w:r>
    </w:p>
    <w:p>
      <w:pPr>
        <w:pStyle w:val="Normal"/>
        <w:rPr/>
      </w:pPr>
      <w:r>
        <w:rPr>
          <w:rFonts w:eastAsia="Verdana" w:cs="Verdana" w:ascii="Verdana" w:hAnsi="Verdana"/>
          <w:sz w:val="15"/>
          <w:szCs w:val="15"/>
          <w:lang w:val="en-US" w:eastAsia="en-US" w:bidi="en-US"/>
        </w:rPr>
        <w:t>Type de procédure: Procédure adaptée ouverte</w:t>
        <w:br/>
        <w:t>Conditions de participation:</w:t>
        <w:br/>
        <w:br/>
        <w:t>Aptitude à exercer l'activité professionnelle - conditions / moyens de preuve:</w:t>
        <w:br/>
        <w:t>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 conditions / moyens de preuve:</w:t>
        <w:br/>
        <w:t>1. * Déclaration concernant le chiffre d’affaires global et le chiffre d’affaires concernant les</w:t>
        <w:br/>
        <w:t>travaux objet du contrat des trois derniers exercices ;</w:t>
        <w:br/>
        <w:br/>
        <w:t>2. * Déclaration appropriée de banques ou preuve d’une assurance pour les risques</w:t>
        <w:br/>
        <w:t>professionnels.</w:t>
        <w:br/>
        <w:br/>
        <w:t>Capacités techniques et professionnelles - conditions / moyens de preuve:</w:t>
        <w:br/>
        <w:t>1. * Déclaration indiquant les effectifs moyens annuels pour chacune des trois dernières années</w:t>
        <w:br/>
        <w:t>2. Déclaration indiquant l’outillage, matériel et équipement technique pour la réalisation de contrats de même nature ;</w:t>
        <w:br/>
        <w:t>3. Liste des travaux exécutés au cours des cinq dernières années, appuyée d’attestations ;</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4. Les certificats de qualifications professionnelles ; </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br/>
        <w:t>Technique d'achat: Sans objet</w:t>
        <w:br/>
        <w:t>Date et heure limites de réception des plis: 23/05/2025 Heure locale: 11h00</w:t>
        <w:br/>
        <w:t>Présentation des offres par catalogue électronique: Interdite.</w:t>
        <w:br/>
        <w:t>Réduction du nombre de candidats: Non.</w:t>
        <w:br/>
        <w:t>Possibilité d'attribution sans négociation (Attribution sur la base de l'offre initiale): Oui.</w:t>
        <w:br/>
        <w:t>L'acheteur exige la présentation de variantes: Non.</w:t>
        <w:br/>
        <w:t>Critères d'attribution (obligatoire si SAD): Les critères sont énoncés uniquement dans les documents du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Identification du marché</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titulé du marché : Aménagement de sécurité Route de Grenoble</w:t>
        <w:br/>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33140 - Travaux routiers</w:t>
        <w:br/>
        <w:t>Type de marché: Travaux.</w:t>
        <w:br/>
        <w:t>Description succincte du marché: Aménagement de sécurité Route de Grenoble</w:t>
        <w:br/>
        <w:t xml:space="preserve">Lieu d'exécution du marché: Commune de MORESTEL </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La consultation comporte des tranches: Non.</w:t>
        <w:br/>
        <w:t>La consultation prévoit une réservation de tout ou partie du marché: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Lots</w:t>
      </w:r>
    </w:p>
    <w:p>
      <w:pPr>
        <w:pStyle w:val="Normal"/>
        <w:rPr/>
      </w:pPr>
      <w:r>
        <w:rPr>
          <w:rFonts w:eastAsia="Verdana" w:cs="Verdana" w:ascii="Verdana" w:hAnsi="Verdana"/>
          <w:sz w:val="15"/>
          <w:szCs w:val="15"/>
          <w:lang w:val="en-US" w:eastAsia="en-US" w:bidi="en-US"/>
        </w:rPr>
        <w:t>Marché alloti: Oui.</w:t>
        <w:br/>
        <w:br/>
      </w:r>
      <w:r>
        <w:rPr>
          <w:rFonts w:eastAsia="Verdana" w:cs="Verdana" w:ascii="Verdana" w:hAnsi="Verdana"/>
          <w:sz w:val="15"/>
          <w:szCs w:val="15"/>
          <w:u w:val="single"/>
          <w:lang w:val="en-US" w:eastAsia="en-US" w:bidi="en-US"/>
        </w:rPr>
        <w:t>VOIRIE ET RESEAUX DIVERS</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33140 - Travaux routiers</w:t>
        <w:br/>
        <w:br/>
      </w:r>
      <w:r>
        <w:rPr>
          <w:rFonts w:eastAsia="Verdana" w:cs="Verdana" w:ascii="Verdana" w:hAnsi="Verdana"/>
          <w:sz w:val="15"/>
          <w:szCs w:val="15"/>
          <w:u w:val="single"/>
          <w:lang w:val="en-US" w:eastAsia="en-US" w:bidi="en-US"/>
        </w:rPr>
        <w:t>Signalisation</w:t>
        <w:br/>
      </w:r>
      <w:r>
        <w:rPr>
          <w:rFonts w:eastAsia="Verdana" w:cs="Verdana" w:ascii="Verdana" w:hAnsi="Verdana"/>
          <w:sz w:val="15"/>
          <w:szCs w:val="15"/>
          <w:lang w:val="en-US" w:eastAsia="en-US" w:bidi="en-US"/>
        </w:rPr>
        <w:t xml:space="preserve">CPV du lot: </w:t>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233294-6 – Installation de signalisation routière</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Informations complémentaires</w:t>
      </w:r>
    </w:p>
    <w:p>
      <w:pPr>
        <w:pStyle w:val="Normal"/>
        <w:rPr/>
      </w:pPr>
      <w:r>
        <w:rPr>
          <w:rFonts w:eastAsia="Verdana" w:cs="Verdana" w:ascii="Verdana" w:hAnsi="Verdana"/>
          <w:sz w:val="15"/>
          <w:szCs w:val="15"/>
          <w:lang w:val="en-US" w:eastAsia="en-US" w:bidi="en-US"/>
        </w:rPr>
        <w:t xml:space="preserve">Visite obligatoire: Non mais fortement recommandée. </w:t>
        <w:br/>
        <w:t>Autres informations complémentaires:</w:t>
        <w:br/>
        <w:t>Durée: voir documents du marché.</w:t>
        <w:br/>
        <w:t>Les offres peuvent uniquement être remises électroniqu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0:00Z</dcterms:created>
  <dc:creator>REYBOZ Stéphanie</dc:creator>
  <dc:description/>
  <cp:keywords/>
  <dc:language>en-US</dc:language>
  <cp:lastModifiedBy>REYBOZ Stéphanie</cp:lastModifiedBy>
  <dcterms:modified xsi:type="dcterms:W3CDTF">2025-04-22T09:40:00Z</dcterms:modified>
  <cp:revision>2</cp:revision>
  <dc:subject/>
  <dc:title/>
</cp:coreProperties>
</file>