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6"/>
        </w:rPr>
        <w:drawing>
          <wp:inline distT="0" distB="0" distL="0" distR="0">
            <wp:extent cx="1833245" cy="923925"/>
            <wp:effectExtent l="0" t="0" r="0" b="0"/>
            <wp:docPr id="1" name="LCSVlogoRVB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SVlogoRVB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VIS D’APPEL PUBLIC A LA CONCURRENC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PARATION ET LIVRAISON DES REPAS AUX RESTAURANTS SCOLAIRES POUR LES ECOLES ET LE CENTRE DE LOISI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arché de services passé selon la procédure adapté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Marché &gt; à 90 000,00 €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MAIRIE DE LA CHAUSSEE SAINT-VICTOR  - PLACE ETIENNE REGN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02.54.55.40.4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 : 05.54.56.06.55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z w:val="22"/>
          <w:szCs w:val="22"/>
        </w:rPr>
        <w:t>Procédure adaptée (</w:t>
      </w:r>
      <w:r>
        <w:rPr>
          <w:rFonts w:cs="Calibri" w:ascii="Calibri" w:hAnsi="Calibri"/>
          <w:spacing w:val="-3"/>
        </w:rPr>
        <w:t>Articles L2123-1 du Code de la commande Publique).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LES RENSEIGNEMENTS D’ORDRE ADMINISTRATIF ET TECHNIQUE PEUVENT ETRE OBTENUS AUPRES D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r Gaschet : Directeur Général des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 02.54.55.40.36.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 DU MAR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éparation des repas au restaurant scolaire pour les écoles et le centre de loisirs pour l’année scolaire 2025-2028 (environ 44 000 repas par an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éparation de l’ensemble des repas dans notre cuisine centrale (restaurant scolaire de l’école élémentaire) et livraison des repas préparés en liaison chaude au restaurant de l’école maternell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ONS A PRODUIRE QUANT AUX QUALITES ET CAPACITES DU CANDI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ons fixées dans le règlement de consultatio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AIS DE VALIDITE DES OFF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 jours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ES DE REMISE DES DOSSIERS DE CONSULTATION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onsultation est téléchargeable sur marchessecurises.f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RITÈRES D’ATTRIBUTION DU MARCHÉ :</w:t>
      </w:r>
    </w:p>
    <w:p>
      <w:pPr>
        <w:pStyle w:val="Corpsdetext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ritères de jugement des offres sont par ordre décroissant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ur technique de l’off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rix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E LIMITE DE DEPOT DES OFFRES EN MAIRIE </w:t>
      </w:r>
      <w:r>
        <w:rPr>
          <w:rFonts w:cs="Calibri" w:ascii="Calibri" w:hAnsi="Calibri"/>
          <w:sz w:val="22"/>
          <w:szCs w:val="22"/>
        </w:rPr>
        <w:t>: mercredi 11 juin 2025 à 12h00</w:t>
      </w:r>
    </w:p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DATE D’ENVOI A LA PUBLICATION :</w:t>
      </w:r>
      <w:r>
        <w:rPr>
          <w:rFonts w:cs="Calibri" w:ascii="Calibri" w:hAnsi="Calibri"/>
          <w:sz w:val="22"/>
          <w:szCs w:val="22"/>
          <w:u w:val="none"/>
        </w:rPr>
        <w:t xml:space="preserve">  18 avril 20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6:00Z</dcterms:created>
  <dc:creator>gaGASCHET</dc:creator>
  <dc:description/>
  <cp:keywords/>
  <dc:language>en-US</dc:language>
  <cp:lastModifiedBy>Gaël GASCHET</cp:lastModifiedBy>
  <cp:lastPrinted>2015-03-30T09:37:00Z</cp:lastPrinted>
  <dcterms:modified xsi:type="dcterms:W3CDTF">2025-04-18T07:33:00Z</dcterms:modified>
  <cp:revision>20</cp:revision>
  <dc:subject/>
  <dc:title>AVIS D’APPEL PUBLICA LA CONCURRENCE</dc:title>
</cp:coreProperties>
</file>