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acheteur</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Nom complet de l'acheteur: Communauté de Communes Auxonne Pontailler Val de Saône</w:t>
        <w:br/>
        <w:t>Type de numéro national d'identification: SIRET</w:t>
        <w:br/>
        <w:t>Numéro national d'identification: 20007090200016</w:t>
        <w:br/>
        <w:t>Ville: AUXONNE</w:t>
        <w:br/>
        <w:t>Code Postal: 21130</w:t>
        <w:br/>
        <w:t>Groupement d'acheteurs: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Communication</w:t>
      </w:r>
    </w:p>
    <w:p>
      <w:pPr>
        <w:pStyle w:val="Normal"/>
        <w:rPr/>
      </w:pPr>
      <w:r>
        <w:rPr>
          <w:rFonts w:eastAsia="Verdana" w:cs="Verdana" w:ascii="Verdana" w:hAnsi="Verdana"/>
          <w:sz w:val="15"/>
          <w:szCs w:val="15"/>
          <w:lang w:val="en-US" w:eastAsia="en-US" w:bidi="en-US"/>
        </w:rPr>
        <w:t>Moyen d'accès aux documents de la consultation:</w:t>
        <w:br/>
        <w:t>Lien vers le profil d'acheteur: https://www.marches-securises.fr/</w:t>
        <w:br/>
        <w:t>Identifiant interne de la consultation: 2025/02/ENV</w:t>
        <w:br/>
        <w:t>Nom du contact: Franck LEVEQUE</w:t>
        <w:br/>
        <w:t>Adresse mail du contact: f.leveque@capvaldesaone.fr</w:t>
        <w:br/>
        <w:t>Numéro téléphone du contact: +33 380270320</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Procédure</w:t>
      </w:r>
    </w:p>
    <w:p>
      <w:pPr>
        <w:pStyle w:val="Normal"/>
        <w:rPr/>
      </w:pPr>
      <w:r>
        <w:rPr>
          <w:rFonts w:eastAsia="Verdana" w:cs="Verdana" w:ascii="Verdana" w:hAnsi="Verdana"/>
          <w:sz w:val="15"/>
          <w:szCs w:val="15"/>
          <w:lang w:val="en-US" w:eastAsia="en-US" w:bidi="en-US"/>
        </w:rPr>
        <w:t>Type de procédure: Procédure adaptée ouverte</w:t>
        <w:br/>
        <w:t>Conditions de participation:</w:t>
        <w:br/>
        <w:br/>
        <w:t>Aptitude à exercer l'activité professionnelle - conditions / moyens de preuve:</w:t>
        <w:br/>
        <w:t>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 conditions / moyens de preuve:</w:t>
        <w:br/>
        <w:t>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s techniques et professionnelles - conditions / moyens de preuve:</w:t>
        <w:br/>
        <w:t>1. Une déclaration indiquant les effectifs moyens annuels du candidat et l'importance du personnel d'encadrement pour chacune des trois dernières années.</w:t>
        <w:br/>
        <w:t>2. Une liste des principales livraisons effectuées ou des principaux services fournis au cours des trois dernières années, indiquant le montant, la date et le destinataire public ou privé. Les livraisons et les prestations de services sont prouvées par des attestations du destinataire ou, à défaut, par une déclaration de l'opérateur économique.</w:t>
        <w:br/>
        <w:br/>
        <w:t>Technique d'achat: Sans objet</w:t>
        <w:br/>
        <w:t>Date et heure limites de réception des plis: 22/04/2025 Heure locale: 12h00</w:t>
        <w:br/>
        <w:t>Présentation des offres par catalogue électronique: Interdite.</w:t>
        <w:br/>
        <w:t>Réduction du nombre de candidats: Non.</w:t>
        <w:br/>
        <w:t>Possibilité d'attribution sans négociation (Attribution sur la base de l'offre initiale): Oui.</w:t>
        <w:br/>
        <w:t>L'acheteur exige la présentation de variantes: Non.</w:t>
        <w:br/>
        <w:t xml:space="preserve">Critères d'attribution (obligatoire si SAD): Critère Prix - 40 Valeur technique de l'offre - 60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V. Identification du marché</w:t>
      </w:r>
    </w:p>
    <w:p>
      <w:pPr>
        <w:pStyle w:val="Normal"/>
        <w:rPr/>
      </w:pPr>
      <w:r>
        <w:rPr>
          <w:rFonts w:eastAsia="Verdana" w:cs="Verdana" w:ascii="Verdana" w:hAnsi="Verdana"/>
          <w:sz w:val="15"/>
          <w:szCs w:val="15"/>
          <w:lang w:val="en-US" w:eastAsia="en-US" w:bidi="en-US"/>
        </w:rPr>
        <w:t>Intitulé du maché: Lot 5 Gestion d’accès</w:t>
        <w:br/>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312000 - Travaux d’installation de contrôle d’accès</w:t>
        <w:br/>
        <w:t>Type de marché: Travaux.</w:t>
        <w:br/>
        <w:t>Description succincte du marché: Travaux d’installation de contrôles d’accès Dans le cadre de la restructuration et la mise en sécurité de la déchetterie de Pontailler sur Saône Lieu principal d'exécution du marché: Pontailler sur Saône</w:t>
        <w:br/>
        <w:t>Durée du marché (en mois): 8</w:t>
        <w:br/>
        <w:t>La consultation comporte des tranches: Non.</w:t>
        <w:br/>
        <w:t>La consultation prévoit une réservation de tout ou partie du marché: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Lot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xml:space="preserve">Marché alloti: oui. </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Informations complémentaires</w:t>
      </w:r>
    </w:p>
    <w:p>
      <w:pPr>
        <w:pStyle w:val="Normal"/>
        <w:rPr/>
      </w:pPr>
      <w:r>
        <w:rPr>
          <w:rFonts w:eastAsia="Verdana" w:cs="Verdana" w:ascii="Verdana" w:hAnsi="Verdana"/>
          <w:sz w:val="15"/>
          <w:szCs w:val="15"/>
          <w:lang w:val="en-US" w:eastAsia="en-US" w:bidi="en-US"/>
        </w:rPr>
        <w:t xml:space="preserve">Visite obligatoire: oui. </w:t>
        <w:br/>
        <w:t>Autres informations complémentaires:</w:t>
        <w:br/>
        <w:t>Durée: voir documents du marché.</w:t>
        <w:br/>
        <w:t>Les offres peuvent uniquement être remises électroniqu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8:00Z</dcterms:created>
  <dc:creator>FRANCK LEVEQUE</dc:creator>
  <dc:description/>
  <cp:keywords/>
  <dc:language>en-US</dc:language>
  <cp:lastModifiedBy>FRANCK LEVEQUE</cp:lastModifiedBy>
  <dcterms:modified xsi:type="dcterms:W3CDTF">2025-03-31T14:38:00Z</dcterms:modified>
  <cp:revision>2</cp:revision>
  <dc:subject/>
  <dc:title/>
</cp:coreProperties>
</file>