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 SA HLM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édure adaptée Mapa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habilitation de 16 logements collectifs locatifs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Route Nationale » sur la commune de LALEVADE (0738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ADE - IT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EXT PVC – METAL - PALIER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COMBL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AG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RERIE PEINTURE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IE - ABORD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ERIE - CHAUFFAGE - VENTILATION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offres, avant le 06/12/2024 à 11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Sabrina BLAISE – ADIS SA HLM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49.91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Patrick NATALE - COGIFLUIDE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7.25.70.00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ercredi 6 novembre 2024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24-11-04T09:46:00Z</cp:lastPrinted>
  <dcterms:modified xsi:type="dcterms:W3CDTF">2024-11-06T12:47:00Z</dcterms:modified>
  <cp:revision>34</cp:revision>
  <dc:subject/>
  <dc:title>ADIS SA HLM</dc:title>
</cp:coreProperties>
</file>