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acheteur</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Nom complet de l'acheteur: CHALLANS GOIS COMMUNAUTE</w:t>
        <w:br/>
        <w:t>Type de numéro national d'identification: SIRET</w:t>
        <w:br/>
        <w:t>Numéro national d'identification: 20007162900121</w:t>
        <w:br/>
        <w:t>Ville: SALLERTAINE</w:t>
        <w:br/>
        <w:t>Code Postal: 85300</w:t>
        <w:br/>
        <w:t>Groupement d'acheteurs: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Communication</w:t>
      </w:r>
    </w:p>
    <w:p>
      <w:pPr>
        <w:pStyle w:val="Normal"/>
        <w:rPr/>
      </w:pPr>
      <w:r>
        <w:rPr>
          <w:rFonts w:eastAsia="Verdana" w:cs="Verdana" w:ascii="Verdana" w:hAnsi="Verdana"/>
          <w:sz w:val="15"/>
          <w:szCs w:val="15"/>
          <w:lang w:val="en-US" w:eastAsia="en-US" w:bidi="en-US"/>
        </w:rPr>
        <w:t>Moyen d'accès aux documents de la consultation:</w:t>
        <w:br/>
        <w:t>Lien vers le profil d'acheteur: https://www.marches-securises.fr</w:t>
        <w:br/>
        <w:t>Identifiant interne de la consultation: 22082024b</w:t>
        <w:br/>
        <w:t>Nom du contact: Alexandre HUVET</w:t>
        <w:br/>
        <w:t>Adresse mail du contact: mp@challans.fr</w:t>
        <w:br/>
        <w:t>Numéro téléphone du contact: +33 251497973</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Procédure</w:t>
      </w:r>
    </w:p>
    <w:p>
      <w:pPr>
        <w:pStyle w:val="Normal"/>
        <w:rPr/>
      </w:pPr>
      <w:r>
        <w:rPr>
          <w:rFonts w:eastAsia="Verdana" w:cs="Verdana" w:ascii="Verdana" w:hAnsi="Verdana"/>
          <w:sz w:val="15"/>
          <w:szCs w:val="15"/>
          <w:lang w:val="en-US" w:eastAsia="en-US" w:bidi="en-US"/>
        </w:rPr>
        <w:t>Type de procédure: Procédure adaptée ouverte</w:t>
        <w:br/>
        <w:t>Conditions de participation:</w:t>
        <w:br/>
        <w:br/>
        <w:t>Aptitude à exercer l'activité professionnelle - conditions / moyens de preuve:</w:t>
        <w:br/>
        <w:t>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 conditions / moyens de preuve:</w:t>
        <w:br/>
        <w:t>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br/>
        <w:t>Capacités techniques et professionnelles - conditions / moyens de preuve:</w:t>
        <w:br/>
        <w:t>1. Une déclaration indiquant les effectifs moyens annuels du candidat et l'importance du personnel d'encadrement pour chacune des trois dernières années.</w:t>
        <w:br/>
        <w:t>2. Une description de l'outillage, du matériel et de l'équipement technique dont le candidat disposera pour la réalisation du marché public.</w:t>
        <w:br/>
        <w:t>3. Justificatifs de capacités professionnelles pertinentes (QUALIBAT, ISO, FNTP,...) dans le domaine objet du marché.</w:t>
        <w:br/>
        <w:t xml:space="preserve">4. Les agréments en cours de validité établis par des organismes indépendants nécessaires à l’exécution des travaux, le cas échéant ; </w:t>
        <w:br/>
        <w:t>5. Une liste des principales livraisons effectuées ou des principaux services fournis au cours des trois dernières années, indiquant le montant, la date et le destinataire public ou privé. Les livraisons et les prestations de services sont prouvées par des attestations du destinataire ou, à défaut, par une déclaration de l'opérateur économique.</w:t>
        <w:br/>
        <w:t xml:space="preserve">6. Attestation d’assurance couvrant la responsabilité civile professionnelle du candidat et de ses éventuels mandataires ou cotraitants. </w:t>
        <w:br/>
        <w:t>7. L'indication des mesures de gestion environnementale que le candidat pourra appliquer lors de l'exécution du marché public.</w:t>
        <w:br/>
        <w:br/>
        <w:t>Technique d'achat: Sans objet</w:t>
        <w:br/>
        <w:t>Date et heure limites de réception des plis: 03/10/2024 Heure locale: 12h00</w:t>
        <w:br/>
        <w:t>Présentation des offres par catalogue électronique: Interdite.</w:t>
        <w:br/>
        <w:t>Réduction du nombre de candidats: Non.</w:t>
        <w:br/>
        <w:t>Possibilité d'attribution sans négociation (Attribution sur la base de l'offre initiale): Oui.</w:t>
        <w:br/>
        <w:t>L'acheteur exige la présentation de variantes: Non.</w:t>
        <w:br/>
        <w:t>Critères d'attribution (obligatoire si SAD): Les critères sont énoncés uniquement dans les documents du marché.</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V. Identification du marché</w:t>
      </w:r>
    </w:p>
    <w:p>
      <w:pPr>
        <w:pStyle w:val="Normal"/>
        <w:rPr/>
      </w:pPr>
      <w:r>
        <w:rPr>
          <w:rFonts w:eastAsia="Verdana" w:cs="Verdana" w:ascii="Verdana" w:hAnsi="Verdana"/>
          <w:sz w:val="15"/>
          <w:szCs w:val="15"/>
          <w:lang w:val="en-US" w:eastAsia="en-US" w:bidi="en-US"/>
        </w:rPr>
        <w:t>Intitulé du maché: Construction d'un atelier relais LR17 à Saint-Christophe-du-Ligneron</w:t>
        <w:br/>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210000 - Travaux de construction de bâtiments</w:t>
        <w:br/>
        <w:t>Type de marché: Travaux.</w:t>
        <w:br/>
        <w:t>Description succincte du marché: La présente consultation concerne La construction d'un atelier relais, situé à Saint-Christophe-du-Ligneron (85670). La procédure de passation utilisée est la procédure adaptée, en ap...(voir DCE)</w:t>
        <w:br/>
        <w:t>Lieu principal d'exécution du marché: Commune de Saint-Christophe-du-Ligneron - 6 place de la Mairie, 85670, Saint-Christophe-du-Ligneron</w:t>
        <w:br/>
        <w:t>La consultation comporte des tranches: Non.</w:t>
        <w:br/>
        <w:t>La consultation prévoit une réservation de tout ou partie du marché: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 Lots</w:t>
      </w:r>
    </w:p>
    <w:p>
      <w:pPr>
        <w:pStyle w:val="Normal"/>
        <w:rPr/>
      </w:pPr>
      <w:r>
        <w:rPr>
          <w:rFonts w:eastAsia="Verdana" w:cs="Verdana" w:ascii="Verdana" w:hAnsi="Verdana"/>
          <w:sz w:val="15"/>
          <w:szCs w:val="15"/>
          <w:lang w:val="en-US" w:eastAsia="en-US" w:bidi="en-US"/>
        </w:rPr>
        <w:t>Marché alloti: Oui.</w:t>
        <w:br/>
        <w:br/>
      </w:r>
      <w:r>
        <w:rPr>
          <w:rFonts w:eastAsia="Verdana" w:cs="Verdana" w:ascii="Verdana" w:hAnsi="Verdana"/>
          <w:sz w:val="15"/>
          <w:szCs w:val="15"/>
          <w:u w:val="single"/>
          <w:lang w:val="en-US" w:eastAsia="en-US" w:bidi="en-US"/>
        </w:rPr>
        <w:t>Terrassements - VRD</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112500 - Travaux de terrassement</w:t>
        <w:br/>
        <w:t>Lieu d'exécution du lot: 6 place de la Mairie, 85670 Saint-Christophe-du-Ligneron</w:t>
        <w:br/>
        <w:br/>
      </w:r>
      <w:r>
        <w:rPr>
          <w:rFonts w:eastAsia="Verdana" w:cs="Verdana" w:ascii="Verdana" w:hAnsi="Verdana"/>
          <w:sz w:val="15"/>
          <w:szCs w:val="15"/>
          <w:u w:val="single"/>
          <w:lang w:val="en-US" w:eastAsia="en-US" w:bidi="en-US"/>
        </w:rPr>
        <w:t>Gros-Oeuvre</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223220 - Travaux de gros œuvre</w:t>
        <w:br/>
        <w:t>Lieu d'exécution du lot: 6 place de la Mairie, 85670 Saint-Christophe-du-Ligneron</w:t>
        <w:br/>
        <w:br/>
      </w:r>
      <w:r>
        <w:rPr>
          <w:rFonts w:eastAsia="Verdana" w:cs="Verdana" w:ascii="Verdana" w:hAnsi="Verdana"/>
          <w:sz w:val="15"/>
          <w:szCs w:val="15"/>
          <w:u w:val="single"/>
          <w:lang w:val="en-US" w:eastAsia="en-US" w:bidi="en-US"/>
        </w:rPr>
        <w:t xml:space="preserve">Charpente – Bardage métallique - Serrurerie </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 [CPV:]</w:t>
        <w:br/>
        <w:t>Lieu d'exécution du lot: 6 place de la Mairie, 85670 Saint-Christophe-du-Ligneron</w:t>
        <w:br/>
        <w:br/>
      </w:r>
      <w:r>
        <w:rPr>
          <w:rFonts w:eastAsia="Verdana" w:cs="Verdana" w:ascii="Verdana" w:hAnsi="Verdana"/>
          <w:sz w:val="15"/>
          <w:szCs w:val="15"/>
          <w:u w:val="single"/>
          <w:lang w:val="en-US" w:eastAsia="en-US" w:bidi="en-US"/>
        </w:rPr>
        <w:t>Couverture - Etanchéité</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261210 - Travaux de couverture</w:t>
        <w:br/>
        <w:t>Lieu d'exécution du lot: 6 place de la Mairie, 85670 Saint-Christophe-du-Ligneron</w:t>
        <w:br/>
        <w:br/>
      </w:r>
      <w:r>
        <w:rPr>
          <w:rFonts w:eastAsia="Verdana" w:cs="Verdana" w:ascii="Verdana" w:hAnsi="Verdana"/>
          <w:sz w:val="15"/>
          <w:szCs w:val="15"/>
          <w:u w:val="single"/>
          <w:lang w:val="en-US" w:eastAsia="en-US" w:bidi="en-US"/>
        </w:rPr>
        <w:t>Menuiseries Extérieures Aluminium - Vitrerie</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 [CPV:]</w:t>
        <w:br/>
        <w:t>Lieu d'exécution du lot: 6 place de la Mairie, 85670 Saint-Christophe-du-Ligneron</w:t>
        <w:br/>
        <w:br/>
      </w:r>
      <w:r>
        <w:rPr>
          <w:rFonts w:eastAsia="Verdana" w:cs="Verdana" w:ascii="Verdana" w:hAnsi="Verdana"/>
          <w:sz w:val="15"/>
          <w:szCs w:val="15"/>
          <w:u w:val="single"/>
          <w:lang w:val="en-US" w:eastAsia="en-US" w:bidi="en-US"/>
        </w:rPr>
        <w:t xml:space="preserve">Plomberie - Ventilation </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 [CPV:]</w:t>
        <w:br/>
        <w:t>Lieu d'exécution du lot: 6 place de la Mairie, 85670 Saint-Christophe-du-Ligneron</w:t>
        <w:br/>
        <w:br/>
      </w:r>
      <w:r>
        <w:rPr>
          <w:rFonts w:eastAsia="Verdana" w:cs="Verdana" w:ascii="Verdana" w:hAnsi="Verdana"/>
          <w:sz w:val="15"/>
          <w:szCs w:val="15"/>
          <w:u w:val="single"/>
          <w:lang w:val="en-US" w:eastAsia="en-US" w:bidi="en-US"/>
        </w:rPr>
        <w:t>Électricité</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112500 - Travaux de terrassement</w:t>
        <w:br/>
        <w:t>Lieu d'exécution du lot: 6 place de la Mairie, 85670 Saint-Christophe-du-Ligneron</w:t>
        <w:br/>
        <w:br/>
      </w:r>
      <w:r>
        <w:rPr>
          <w:rFonts w:eastAsia="Verdana" w:cs="Verdana" w:ascii="Verdana" w:hAnsi="Verdana"/>
          <w:sz w:val="15"/>
          <w:szCs w:val="15"/>
          <w:u w:val="single"/>
          <w:lang w:val="en-US" w:eastAsia="en-US" w:bidi="en-US"/>
        </w:rPr>
        <w:t>Nettoyage</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90911200 - Services de nettoyage de bâtiments</w:t>
        <w:br/>
        <w:t>Lieu d'exécution du lot: 6 place de la Mairie, 85670 Saint-Christophe-du-Ligner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Informations complémentaire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xml:space="preserve">Visite obligatoire: Non. </w:t>
        <w:br/>
        <w:t>Autres informations complémentaires:</w:t>
        <w:br/>
        <w:t>Durée: voir documents du marché.</w:t>
        <w:br/>
        <w:t>Les offres peuvent uniquement être remises électroniqu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9:00Z</dcterms:created>
  <dc:creator>Nicolas ROY</dc:creator>
  <dc:description/>
  <cp:keywords/>
  <dc:language>en-US</dc:language>
  <cp:lastModifiedBy>Nicolas ROY</cp:lastModifiedBy>
  <dcterms:modified xsi:type="dcterms:W3CDTF">2024-08-23T09:29:00Z</dcterms:modified>
  <cp:revision>2</cp:revision>
  <dc:subject/>
  <dc:title/>
</cp:coreProperties>
</file>