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 SA HLM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sultation du lot 12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adaptée Mapa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6 logements locatifs individuels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Le clos des Vignes » sur la commune de ROSIERES (0726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S VERTS - CLOTURE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ttre les offres, avant le </w:t>
      </w:r>
      <w:r>
        <w:rPr>
          <w:rFonts w:cs="Arial" w:ascii="Arial" w:hAnsi="Arial"/>
          <w:b/>
          <w:bCs/>
          <w:sz w:val="20"/>
          <w:szCs w:val="20"/>
        </w:rPr>
        <w:t>vendredi 27 septembre 2024 à 11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LIER 2AI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Boulevard Pasteur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00 AUBENA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5.35.45.07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 jeudi 1 août 2024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19-05-09T15:44:00Z</cp:lastPrinted>
  <dcterms:modified xsi:type="dcterms:W3CDTF">2024-08-01T07:46:00Z</dcterms:modified>
  <cp:revision>37</cp:revision>
  <dc:subject/>
  <dc:title>ADIS SA HLM</dc:title>
</cp:coreProperties>
</file>