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1"/>
      </w:tblGrid>
      <w:tr>
        <w:trPr/>
        <w:tc>
          <w:tcPr>
            <w:tcW w:w="1010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t>AVIS DE MARCHÉ</w:t>
              <w:br/>
              <w:br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t xml:space="preserve">Département de publication: </w:t>
              <w:br/>
              <w:t xml:space="preserve">38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t xml:space="preserve">services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t xml:space="preserve">Nom et adresse de l'organisme acheteur: Mairie de Pont de Claix </w:t>
              <w:br/>
              <w:t xml:space="preserve">Adresse internet du profil d'acheteur: https://www.marches-securises.fr/perso/Pont-de-Claix_38/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t>Description du marché</w:t>
              <w:br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t xml:space="preserve">Objet du marché: Maitrise d'oeuvre pour l'agrandissement de la restauration du groupe scolaire Saint Exupéry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t>Durée du marché ou délai d'exécution</w:t>
              <w:br/>
            </w:r>
          </w:p>
          <w:p>
            <w:pPr>
              <w:pStyle w:val="Normal"/>
              <w:rPr>
                <w:sz w:val="15"/>
                <w:szCs w:val="15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t>12 mois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/>
              <w:t xml:space="preserve">Date prévisionelle de commencement: 01/10/24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t>Renseignements liés au lots</w:t>
              <w:br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t>1 lo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lang w:val="en-US" w:bidi="en-US"/>
              </w:rPr>
              <w:t>Critères d'attribution</w:t>
              <w:br/>
              <w:t>selon RC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t xml:space="preserve">Type de procédure: MAPA </w:t>
              <w:br/>
              <w:t xml:space="preserve">Date limite de réception des offres: 13/09/24 16.30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lang w:val="en-US" w:bidi="en-US"/>
              </w:rPr>
              <w:br w:type="textWrapping" w:clear="none"/>
            </w:r>
          </w:p>
        </w:tc>
      </w:tr>
    </w:tbl>
    <w:p>
      <w:pPr>
        <w:pStyle w:val="Normal"/>
        <w:rPr>
          <w:sz w:val="15"/>
          <w:szCs w:val="15"/>
          <w:lang w:val="en-US" w:bidi="en-US"/>
        </w:rPr>
      </w:pPr>
      <w:r>
        <w:rPr>
          <w:sz w:val="15"/>
          <w:szCs w:val="15"/>
          <w:lang w:val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5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vSection1">
    <w:name w:val="div_Section1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31T06:43:39Z</dcterms:modified>
  <cp:revision>2</cp:revision>
  <dc:subject/>
  <dc:title/>
</cp:coreProperties>
</file>