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Entre le : </w:t>
      </w:r>
      <w:r>
        <w:rPr>
          <w:b/>
        </w:rPr>
        <w:t>01/01/14</w:t>
      </w:r>
      <w:r>
        <w:rPr/>
        <w:t xml:space="preserve"> et </w:t>
      </w:r>
      <w:r>
        <w:rPr>
          <w:b/>
        </w:rPr>
        <w:t>31/12/14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TRUCTION D’UNE PASSERELLE INTERIEURE EN MAIRIE DE PETITE SYNTHE - CONTROLE 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UREAU VERIT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400 - COURBEVOI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EPOLLUTION DU 61 RUE CAUMART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.N.E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80 CAPELLE LA GRAND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ECLAIRAGE PUBLIC RUE JEAN Z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AC07 TRAVAUX NEUFS D’ECLAIRAGE PUBLIC  DANS DIVERSES RUES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TN ENERG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XTENSION DE LA HALTE GARDERIE PASTEUR A DUNKERQUE PETITE SYNTH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ELECTRICITE - CHAUFFAGE - VM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 TERTI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SAINT POL SUR 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placement du chéneau Lieu Rock aux 4 écluses côté ca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LSER S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44 - DUNKERQUE CEDEX 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ET POSE D’UNE PORTE AUTOMATIQUE A LA M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RECORD PORTES AUTOMAT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582 - MARLY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ITEMENT DE CHAMPIGNONS TYPE MERULE IMMEUBLE 20 RUE FAULCONNIER A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PPELAE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ST POL sur 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FECTION ETANCHEITE TOITURE TERRASSE ECOLE PRE-ELEMENTAIRE PAUL B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EXIA ENVELOPPE agence Littoral Couvertu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01 CALA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OSE DE CHASSIS ALU ET REMPLACEMENT DE VITRAGE - SALLE DE JEUX ECOLE JEAN GIONO. POSE DE PORTES AUTOMATIQUES COULISSANTES A LA BIBLIOTHEQUE AVENUE DE LA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LE KAP VERRE / DOOR TEA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ACCESSIBILITE SALLE DE SPORTS GUILLEMINOT RUE DU JEU DE PAUM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LOMBERIE VENTILATION ELECTRIC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ts RENAUDEAU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- COUDEKERQUE-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SPECTION ACADEMIQUE 7 RUE NATIONALE A DUNKERQUE ACCESSIBILI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LECTRICITE PLOMBERIE CHAUFFAGE VM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conjoint </w:t>
            </w:r>
            <w:r>
              <w:rPr>
                <w:b/>
                <w:sz w:val="20"/>
              </w:rPr>
              <w:t>Gpt RENAUDEAU / SET TERTI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- COUDEKERQUE-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NEUFS D’ECLAIRAGE PUBLIC DANS DIVERSES RUES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3 : RUE ALBERT 1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NE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79 - DUNKERQUE CEDEX 01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ME D’ACCESSIBILITE DES BATIMENTS MUNICIPAUX - TRAVAUX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’ADAPTATION DES BATIMEN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PLOMB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COTELEC ENERG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12 COUDEKERQUE 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FECTION DES PEINTURES INTERIEURES A L’ECOLE DE LA MER AVENUE DE LA MER A DUNKERQUE/MALO LES BAI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EINDECOR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XTENSION DE LA HALTE GARDERIE PASTEUR A DUNKERQUE PETITE SYNTH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PLOMBERIE - CHAUFFAGE - VM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COTELEC ENERG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12 COUDEKERQUE 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NEUFS D’ECLAIRAGE PUBLIC PETITE SYNTHE ECLAIRAGE AIRE DE COVOITURAGE RN225 AVENUE DE PETITE SYNT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GELEC Nord &amp; 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 SUR 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HYDROGOMMADE D’UN MUR EXTERIEUR EN BRIQUE A L’ECOLE PRE-ELEMENTAIRE PAUL B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ntreprise Gérard DEN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20 SEQUEDI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ERVATOIRE DE MUSIQUE - TRAVAUX D’AMENAGEMENT INTERIEU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CHAUFFAGE - PLOMBERIE - VENTIL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COTELEC ENERG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12 COUDEKERQUE 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ENAGEMENT DES ESPACES DE PROXIMITE DANS LES QUARTIERS DU TERRITOIRE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4 : BOULEVARD DE L’EUROPE : 4ème PHA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LAETEVOET SPORT PAYSA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- COUDEKERQUE-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PLACEMENT DES COUPOLES DE LANTERNEAUX SUR LA TOITURE TERRASSE DU MUSEE DES BEAUX A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OP TOITU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- COUDEKERQUE-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CLAIRAGE RUE DES EMBRUNS FORT MARDYCK PHASE 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AC07 TRAVAUX NEUFS D’ECLAIRAGE PUBLIC DANS DIVERSES RUES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TN ENERG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HABILITATION ET EXTENSION DU THEATRE SCENE BATEAU FEU A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E COMPLEMENTAIRE AU MARCHE 11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MATHIEU ET BARD CONSTRUCTION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SE EN ACCESSIBILITE 2ème ETAGE MAIRIE DE PETITE-SYNTHE LOT UNIQUE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ROS OEUVRE ETENDU CONSTRUCTION D’UNE PASSERELLE METALLIQUE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ERRONNERIE- MENUIS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EVITAL S.A.R.L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340 - GUIN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éfection du bardage inox par panneaux de résine sur le parement de la " boîte " côté Casino au KURSA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TENA Façad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29 - TETEGHEM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placement du générateur d’air chaud au bowling à Dunkerque / Ma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COTELEC ENERG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12 COUDEKERQUE 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ODIFICATION DES DESCENTES EAUX PLUVIALES SALLE DEWERD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RTE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SOC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ACCESSIBILITE SALLE DE SPORTS GUILLEMINOT RUE DU JEU DE PAUM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ROS OEUVRE ETEN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IF Agence ROBAE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ENAGEMENT DES ESPACES DE PROXIMITE DANS LES QUARTIERS DU TERRITOIRE DE LA VILLE DE DUNKERQUE MS 3 AMENAGEMENT PAYSAGER DE LA VELO ROUTE VOIE VER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ES JARDINS DE L’EVASION</w:t>
              <w:br/>
              <w:t>Matthieu POUMAE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70 MERCKEGHEM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NEUFS D’ECLAIRAGE PUBLIC MALO LES BAINS RUE DES FRERES LUMIE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TN ENERG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NEUF D’ECLAIRAGE PUBLIC DANS DIVERSES RUES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2 : PARKING COQUELLE RUE DE BELF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NE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79 - DUNKERQUE CEDEX 01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ENAGEMENT DES ESPACES DE PROXIMITE DANS LES QUARTIERS DU TERRITOIRE DE LA VILLE DE DUNKERQUE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2 : RUE DES ARBRES DUNKERQUE CENT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ES JARDINS DE L’EVASION</w:t>
              <w:br/>
              <w:t>Matthieu POUMAE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70 MERCKEGHEM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PLACEMENT DE MENUISERIES METALLIQUES DANS DIVERS BATIMENTS MUNICIP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OIS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27 - ARMENTIERE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e réfection des joints de carrelage Piscine de Mardyc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HUMERE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-SUR-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placement des chêneaux zinc école élémentaire Albert Samain et école maternelle du Parc Mar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OP TOITU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- COUDEKERQUE-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SPECTION ACADEMIQUE 7 RUE NATIONALE A DUNKERQUE ACCESSIBILI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LEVAT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VESTNER France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000 NANTERR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ose de filets de protection à la patinoire Michel Rafo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3 D STRUCTU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8530 PONTCHARRA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PLACEMENT DES MENUISERIES BOIS PAR DES MENUISERIES PVC - MAISON DE QUARTIER DU BANC VERT - ECOLE ELEMENTAIRE KLEBER ET MAISON DE QUARTIER JACQUES COLLAC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PITRE DEVELOPP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29 - TETEGHEM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SPECTION ACADEMIQUE 7 RUE NATIONALE A DUNKERQUE ACCESSIBILI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ROS OEUVRE ETEN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VUYLSTEKER ET FILS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79 LOON PLAG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éfection des installations de chauffage à la salle des sports Angellier à Dunkerque Rosenda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COTELEC ENERG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12 COUDEKERQUE 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FECTION DES MURS ET DU SOL DE MA SALLE PAROISSIALE DU PRESBYTERE ST MART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VUYLSTEKE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79 - LOON-PLAG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ISOLATION - ECOLE ELEMENTAIRE BERTHELO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CHAUFFAGE PLOMBERIE ELECTRICITE VM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Gpt FLANDRES PLOMBERIE / VEL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SPYCK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TRUCTION D’UN LOCAL D’ENTRETIEN SALLE LOUIS BURNOD - LOT GROS OEUVRE ETEN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S MIF AGENCE ROBAE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NEUFS D’ECLAIRAGE PUBLIC DUNKERQUE LIAISON VERTE JEU DE MAI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AC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TN ENERG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TERVENTION SUR LES MONTE GRADINS AU KURSAAL PALAIS DES CONGRES TRAVAUX DE REMPLACEMENT DES CHAINES ET PIGN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HINDLER  S.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8141 - VELIZY VILLACOUBLAY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XTENSION DE LA HALTE GARDERIE PASTEUR A DUNKERQUE PETITE SYNTH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GROS OEUVRE ETEN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ECOMTE Laur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HABILITATION DE LA MAIRIE DE PETITE SYNT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HINDLER  S.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8141 - VELIZY VILLACOUBLAY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AMELIORATION ET DE REMISE EN ETAT DANS LES PROPRIETES COMMUNALES - LOT ETANCHE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EXIA ENVELOPPE agence Littoral Couvertu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01 CALA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E SUBSEQUENT TRAVAUX NEUFS D’ECLAIRAGE PUBLIC RUE BANC VERT ENTRE VILLETTE ET SCI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PIE Ile de France Nord Ou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44 - DUNKERQUE Cédex 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GRAMME D’ACCESSIBILITE DES BATIMENTS MUNICIPAUX - TRAVAUX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’ADAPTATION DES BATIMEN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MENUISERIES BOIS INTERIEURES ET EXTERIEU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PITRE DEVELLOPP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29 TETEGHEM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ERVATOIRE DE MUSIQUE - TRAVAUX D’AMENAGEMENT INTERIEU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ELECTRIC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 TERTI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SAINT POL SUR 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NEUFS D’ECLAIRAGE PUBLIC RUE PITIL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AC08 TRAVAUX NEUFS D’ECLAIRAGE PUBLIC DANS DIVERSES RUES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PIE Ile de France Nord Ou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44 - DUNKERQUE Cédex 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NEUFS D’ECLAIRAGE PUBLIC DUNKERQUE PONT DES COOPERATE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GELEC Nord &amp; 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 SUR 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NEUFS D’ECLAIRAGE PUBLIC DUNKERQUE MISE EN VALEUR DE L’EGLISE SAINT ELOI 2ème PHA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 AC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GELEC Nord &amp; 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 SUR 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REATION D’UN JARDIN PUBL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"LE JARDIN DE DUNKERQUE SUD"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 ECLAIRAGE PUBLIC - ELECTRIC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NE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79 - DUNKERQUE CEDEX 01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ECLAIRAGE DIVERS SECTEU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AC07 TRAVAUX NEUFS D’ECLAIRAGE PUBLIC DANS DIVERSES RUES DE DUNKERQUE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TN ENERG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OGRAMME D’ACCESSIBILITE DES BATIMENTS MUNICIPAUX - TRAVAUX D’ADAPTATION DES BATIMEN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GROS OEUVRE ETEN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S MIF AGENCE ROBAE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ISOLATION ECOLE MATERNELLE DES GLACIS A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VF 6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910 EPERLECQ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MOLITION DE L’EX MAISON ANIMATION SENIOR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 RUE PAUL DOUMER A DUNKERQUE ROSENDA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NTREPRISE GENERALE DE DEMOLI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75 - DUNKERQUE Cedex 1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NEUFS D’ECLAIRAGE PUBLIC PETITE SYNTHE KRUYSBELLAE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AC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PIE Ile de France Nord Ou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44 - DUNKERQUE Cédex 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ISOLATION - ECOLE ELEMENTAIRE BERTHELO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MENUISERIES EXTERIEU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RD FERMETURE BECART S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ARMBOUTS CAPPE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PLACEMENT DE MENUISERIES BOIS DANS DIVERS BATIMENTS MUNICIP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MUSEE AQUARIOPHILE - MAISON ARMATEUR - INSPECTION ACADEM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RL BILLIET MENUISER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IER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PLACEMENT TOITURE ARDOISE AILE EST MAIR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NNEXE MALO LES BAI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OP TOITU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- COUDEKERQUE-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PLACEMENT DE MENUISERIES BOIS DANS DIVERS BATIMENTS MUNICIP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MAIRIE DE DUNKERQUE ET BASTION 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RL BILLIET MENUISER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IER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MPLACEMENT DE LA TOITURE SALLE DE SPORTS DELEERSNYDER A DUNKERQUE 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LO LES BAI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DESAMIANT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VITSE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70 - NOORDPEE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ISOLATION ET DE REMPLACEMENT DE CHASSIS - ECOLE DE LA MER DUNKERQUE MALO LES BAINS - BATIMENT AVENUE DE LA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PITRE DEVELLOPP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29 TETEGHEM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REATION D’UNE PIECE ANNEXE - EGLISE SAINT NICOL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UVAGE Geor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30 BOURBOURG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ISOLATION - ECOLE ELEMENTAIRE BERTHELO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ISOLATION - FAUX PLAFOND - PEINTURE - MENUISERIES INTERIEURES - GROS OEUV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RL ECOPLA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 SUR 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MPLACEMENT DE MENUISERIES METALLIQUES -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KURSAAL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LSER S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44 - DUNKERQUE CEDEX 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MPLACEMENT DE LA TOITURE SALLE DE SPORTS DELEERSNYDER A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LO LES BAI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MISE EN PLACE DE PANNEAUX SANDW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RTE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SOC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ENAGEMENT DES ESPACES DE PROXIMITE DANS LES QUARTIERS DU TERRITOIRE DE LA VILLE DE DUNKERQUE. LOT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 : ESPACES VERTS DIVERS SECTE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LAETEVOET SPORT PAYSA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- COUDEKERQUE-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HABILITATION DE LA MAIRIE DE PETITE-SYNTH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BARDAG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TRA CONSTRUCTIO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37 COULOG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AVAUX D’ECLAIRAGE PUBLIC CHANGEMENT DE LANTERN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AC07 TRAVAUX NEUFS D’ECLAIRAGE PUBLIC DANS DIVERSES RUES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TN ENERG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ISOLATION - ECOLE ELEMENTAIRE DU TORPILL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VF 6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910 EPERLECQ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HABILITATION DE LA MAIRIE DE PETITE-SYNTH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 - GROS OEUVRE ETEN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ANCEL Région Nord Pas-De-Calais Agence TE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REATION D’UN JARDIN PUBL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"LE JARDIN DE DUNKERQUE SUD"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 ESPACES VERTS - MOBILIER URB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IETE D’ESPACES VERTS ET D’ENVIRONN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20 - GRAVELIN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AVAUX NEUFS D’ECLAIRAGE PUBLIC VOIE VERTE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PIE Ile de France Nord Ou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44 - DUNKERQUE Cédex 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HABILITATION DE LA MAIRIE DE PETITE-SYNTH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MENUISERIES ALUMIN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E KAP VERR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ERVATOIRE DE MUSIQUE - TRAVAUX D’AMENAGEMENT INTERIEU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GROS OEUVRE ETEN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N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29 - TETEGHEM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REATION D’UN JARDIN PUBL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"LE JARDIN DE DUNKERQUE SUD"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VOIRIE ET RESEAUX DIV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SS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ENAGEMENT ESPACES DE PROXIMI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MOBILIER URBAIN ET JE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LAETEVOET SPORT PAYSA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- COUDEKERQUE-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AC24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AVAUX NEUFS D’ECLAIRAGE PUBLIC DANS DIVERS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UES DE DUNKERQUE - ACCORD CADRE DE TRAV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TTN ENERGIE - TITULAIRE N°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TN ENERG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AC24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AVAUX NEUFS D’ECLAIRAGE PUBLIC DANS DIVERS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UES DE DUNKERQUE - ACCORD CADRE DE TRAV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IFFAGE INDUSTRIE NORD - TITULAIRE N°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IFFAGE ENERGIE INDUSTRIE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51 Dunkerque Cedex 1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AC24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AVAUX NEUFS D’ECLAIRAGE PUBLIC DANS DIVERS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UES DE DUNKERQUE - ACCORD CADRE DE TRAV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PIE Ile de France - Nord Ouest - TITULAIRE N°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PIE Ile-de-France Nord-Ou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44 - DUNKERQUE CEDEX 0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AC24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RAVAUX NEUFS D’ECLAIRAGE PUBLIC DANS DIVERS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UES DE DUNKERQUE - ACCORD CADRE DE TRAV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NEF - TITULAIRE N°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NE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79 - DUNKERQUE CEDEX 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RCHE SUBSEQUENT 76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CORD CADRE 10AC16 ACQUISITION DE MATERIEL SPORTIF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7 :  MATERIELS DE PISC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UTURA PL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7700 SAVER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EL SPORTIF 10AC1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7 : MATERIEL DE PISC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UTURA PL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7700 SAVER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HAT DE GAUGRES FLAMANDES POUR FORT-MARDYC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iscuiterie DUNKERQUOI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BERG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QUISITION DE MATERIEL SPORTIF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0AC1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UTURA PL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7700 SAVER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01 ACQUISITION ET MAINTENANCE DE MATERIEL INFORMATIQUE DE TYPE PAO LOGICIELS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2I agence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50 VILLENEUVE D’AS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HAT ET LA MAINTENANCE DE MATERIELS AUDIO VIDE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 MATERIEL VIDEO ET PROJECTION PROFESSIONN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NGANELL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0 MAR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QUISITION DE MATERIEL SPORTI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77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5 FILETS DIVERS SPO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UCK OCCITANI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1470 Maurens-Scopon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 SPORTIF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T 5 : FILETS DIVERS SPORT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UCK OCCITANI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1470 Maurens-Scopon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S SPOTIF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MATERIEL SPORT SCOLAIRE ET ACTIVITES PHYSIQUE EDUCATIV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SAL SPO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7120 - ALTOR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HAT DE CHAUSSURES POUR LES AGENTS DES SERVICES TECHNIQUES POUR FORT-MARDYC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YER SAFI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880 VENDIN LE VIEI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à disposition de café pour les boucles Dunkerquoi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EO FICHAUX division Restauration Hors Domici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562 LA MADELEINE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’instruments de musique pour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usiques amplifiées, claviers numériques, électroniques et informatique musi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ROYEZ MUSIK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’OBJETS PUBLICITA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E SUBSEQUENT 1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2AC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TEC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58 ORCHIE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’OBJET PUBLICIT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4AC2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EQUIPEMENT DE BUREAU ET DE LA MAI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LIZE COMMUNIC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00 - ROUBAI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hat et la maintenance de matériels audio vidéo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6 : matériels audio visuels grand publ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OLDELEC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7 WERVI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LECTEUR RFID LXS-w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LISATH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4850 MESSEI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hat et la maintenance de matériels audio vidéo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6 : matériels audio visuels grand publ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0AC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OLDELEC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7 WERVI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 SPORTIF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0AC1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7 MATERIEL DE PISC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UTURA PL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7700 SAVER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OBILIER DE JARDIN POUR LES BIBLIOTHE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STORAM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56 ACHAT ET LA MAINTENANCE DE MATERIELS AUDIO VIDE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6: MATERIELS AUDIO VISUELS GRAND PUBL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OLDELEC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7 WERVI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hat et la maintenance de matériels audio vidéo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"matériel audio"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.H.P TERRE DE S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’ACHAT ET LA MAINTENANCE DE MATERIELS AUDIO VIDEO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6 MATERIELS AUDIO VISUELS GRAND PUBL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OLDELEC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7 WERVI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 SPORTIF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0AC10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FOURNITURE DE MATERIEL DE SPORTS COLLECTIF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PORT FRANCE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0820 Boran-sur-Oi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’instruments de musique pour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rdes pinc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JAFFRE PIER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87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ORD CADRE ACQUISITION DE MATERIEL SPORTIF LOT 5 :  FILETS DIVERS SPO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UCK OCCITANI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1470 Maurens-Scopon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ELS SPORTIFS MS77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4 TAPIS MODULES ET PROTECTION A USAGE SCOLAIRE ET ENTRAIN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CASPORT S.A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403 Saint Ouen Cé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25 ACCORD CADRE 11AC17 LOCATION ET PRESTATIONS AUDIO, VIDEO ET ECLAIR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LOCATION DE MATERIEL DE SONORISATION ET D’ECLAIR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OLDELEC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7 WERVI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S D’INFORMATION RELATIVES A LA GESTION DE L’ELECTRICITE DES CONTRATS DE FOURNITURES EDF SUR SERVEUR INTERNET PAR L’APPLICATION DI@LE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D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EL SPORTI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7 MATERIEL DE PISCIN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UTURA PL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7700 SAVER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 SPORTIF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T 4 : TAPIS MODULES ET PROTECTIONS 0 USAGE SCOLAIRE ET ENTRAINEMENT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0AC1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CASPORT S.A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403 Saint Ouen Cé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S SPORTIF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5 : FILETS DIVERS SPO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UCK OCCITANI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1470 Maurens-Scopon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’instruments de musique pour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ia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ROYEZ MUSIK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HAT ET LA MAINTENANCE AUDIO VIDEO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1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 MATERIEL AU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.H.P TERRE DE S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PETIT OUTILLAGE POUR LE FONCTIONNEMENT DES REGIES MUNICIP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OSSU CUVELIE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ELS SPORTIF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 MATERIEL SPORT SCOLAIRE ET ACTIVITES PHYSIQUES EDUCATIV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0AC1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SAL SPO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7120 - ALTOR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S ET DE LOGICIELS INFORMATIQUES AINSI QUE LES PRESTATIONS D’INSTALLATION ASSOCIE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6 AU LOT 3 : PERIPHERIQUES STANDAR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C S.A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744 - NANTERR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24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7 LOCATION ET AUX PRESTATIONS AUDIO, VIDEO ET ECLAIRAGE. LOT 3 LOCATION DE MATERIEL DE SONORISATION ET D’ECLAIR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OLDELEC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7 WERVI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’OBJETS PUBLICITA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2AC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subséquent n°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LIZE SF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200 - SAINT DEN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CAGE D’UN TERRAIN DE BASKET DANS LES SALLES DE SPORTS COUBERTIN KLEBER L’ESPLAN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RL AD SPO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HAT D’ELEMENTS DE SECURITE POUR FORT-MARDYC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REACOM - ADEQUA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3350 RAMATUE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S SPORTIF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T 3 : MATERIEL SPORT SCOLAIRE ET ACTIVITES PHYSIQUES EDUCATIV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SAL SPO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7120 - ALTORF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REVETEMENT DE SOL SPORTI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CASPORT S.A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403 Saint Ouen Cé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EL SPORTI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0AC10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FOURNITURE DE MATERIEL DE SPORTS COLLECTIF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PORT FRANCE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0820 Boran-sur-Oi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’OBJETS PUBLICITA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LIZE COMMUNIC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00 - ROUBAI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et pose de containers mariti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D CONTAINERS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Grande Synt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’instruments de musique pour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ériel bo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EELING MUSI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RCHE SUBSEQUENT CEREMONIE DES VOEUX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OORD CADRE DE LOCATION ET AUX PRESTATIONS AUDIO VIDEO ET ECLAIRAGE 11AC18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4 : LOCATION DE MATERIEL VIDE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NGANELL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0 MAR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 SPORTIF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72 ACCORD CADRE 10AC13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4 : TAPIS MODULES ET PROTECTIONS A USAGE SCOLAIRE ET ENTRAIN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CASPORT S.A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403 Saint Ouen Cé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EL INFORMATI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7 AU LOT 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4AC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C S.A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744 - NANTERR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URNITURE D’OBJET PUBLICITAIRE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CORD CADRE 14AC22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EQUIPEMENT DE LA PERSO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LIZE COMMUNIC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00 - ROUBAI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ériel de sonorisation et d’instruments de musique dans le cadre de l’aùénagement d’un local de répétition aux 4 éclus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struments de mus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WOODBRASS.CO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19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TAPIS  DE PROPRETE DANS DIVERS BATIMENTS MUNICIP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RRELAGES ET RESINES DU LITTOR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- COUDEKERQUE-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 SPORTIF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71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5 FILETS DIVERS SPO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UCK OCCITANI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1470 Maurens-Scopon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’OBJETS PUBLICITA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TEC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58 ORCHIE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’OBJETS PUBLICITA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TEC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58 ORCHIE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D’ECHAFAUDAGES FIXES ET ROULANTS, ENGINS ET MATERIELS  DE CHANTIER, NACELLES ELEVATRICES ET EXECUTION DE PRESTATIONS ASSOCIEES :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’assembl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e mise en place sur le lieu d’utilis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e démont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location d’échafaudages rou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NTREPOSE ECHAFAUDA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bureau pour les bibliothèques - lot 2 : Fournitures spécifiques aux bibliothè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LER DIFFUSION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9530 BRIGNA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6 ACQUISITION DE MATERIELS ET LOGICIELS INFORMATIQUES AINSI QUE LES PRESTATIONS D’INSTALLATION ASSOCIE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PERIPHERIQUES STANDAR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C S.A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744 - NANTERR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’instruments de musique pour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ercuss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ERCU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1310 Lisle sur Tar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’instruments de musique pour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uiv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CHOPPE D’ECO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30 BOURBOURG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ELS ET DE LOGICIELS INFORMATIQUES AINSI QUE LES PRESTATIONS D’INSTALLATION ASSOCIE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9 AU LOT 9 SECUR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DVENS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’instruments de musique pour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rdes frott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LIENOR LUTHER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ENAGEMENT DE L’ACCUEIL DE L’HOTEL DE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AC01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1 ACQUISITION DE MOBIL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URO DIFF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00 CALA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énagement d’un poste de travail pour Pascal  BA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UNITED VIS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170 BAGNOLE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URNITURE D’OBJETS PUBLICITAIR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2AC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LIZE COMMUNIC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00 - ROUBAI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ET AUX PRESTATIONS AUDIO, VIDEO ET ECLAIR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PRESTATIONS DE SONORISATION ET D’ECLAIRAGE 1ER NIVEA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OLDELEC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7 WERVI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TERIEL VIDEO ET PROJECTION PROFESSIONNE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47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OT 3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3 ACHAT ET LA MAINTENANCE DE MATERIEL AUDIO VIDE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NGANELL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0 MAR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HAT ET LA MAINTENANCE DE MATERIELS AUDIO VIDE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NGANELL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0 MAR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et assistance du portail culture et de l’interface Avenio et prestations associé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Maintenance et assistance de l’interface Avenio et prestations associ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RCHIME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42 - LILLE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UNITURE D’OBJETS PUBLICITAIR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11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N°14S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TEC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58 ORCHIE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, pose et réparation de stores et ride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RL STAD GOURLET FAEN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hat et la maintenance de matériels audio vidé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Matériel vidéo et projection "professionnel 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NGANELL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0 MAR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D’ECHAFAUDAGES FIXES ET ROULANTS, ENGINS ET MATERIELS  DE CHANTIER, NACELLES ELEVATRICES ET EXECUTION DE PRESTATIONS ASSOCIEES :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’assembl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e mise en place sur le lieu d’utilis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e démont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location d’échafaudages fix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NTREPOSE ECHAFAUDA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8, 9 ET 1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étaux non ferre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KDI LONGOMET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ériel de sonorisation et d’instruments de musique dans le cadre de l’aùénagement d’un local de répétition aux 4 éclus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tériel de sonoris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ROYEZ MUSIK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’un broyeur de végét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ILLAMON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29 THEROUA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ABILLEMENT SPORTWEAR ET D’IMAGE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OKEE SPORT PUBLICI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3100 MONTLUC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URNITURE D’OBJETS PUBLICITAIR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10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2AC15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TEC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58 ORCHIE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QUISITION DE MATERIEL SPORTIF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0AC10 MS 78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FOURNITURE DE MATERIEL DE SPORTS COLLECTIF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PORT FRANCE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0820 Boran-sur-Oi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MENAGEMENT DE LA MAISON DES SERVICES PUBLICS LOT 2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AC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O DIFF</w:t>
              <w:br/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100 CALAIS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FOURNITURES DE BUREAU ET DE PAPETERIE POUR LES BESOINS DES SERVI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Papier offset, couchés, tête de lettre, bobines pour copieurs traceurs formats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APA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1814 - CORBEIL ESSONNE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4 - plafonds suspendus, por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PANO DMB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13 LESQUIN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véhicules techniques -  Programme 201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gon de transport d’oeuvres d’a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UBREU LITTOR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véhicules techniques -  Programme 201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éhicules utilitaires lég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DA RENAULT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1 ACQUISITION DE MATERIELS ET LOGICIELS INFORMATIQUES AINSI QUE LES PRESTATIONS D’INSTALLATION ASSOCIE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 MICRO ORDINAT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CONOCOM PRODUCTS AND SOLUTIO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50 Villeneuve d’As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’OBJETS PUBLICITA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2AC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subséquent n°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LIZE COMMUNIC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00 - ROUBAI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CONSOMMABLES INFORMATIQUES, CONNECTIQUE MICRO-INFORMATIQUE ET ACCESSOIRES - Lot n° 2 : consommables compatib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LESTOR PERIW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6160 DARNETA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5 - revêtements de sol et dériv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HEVALIER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13 LESQUIN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véhicules techniques -  Programme 201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gon de trans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UBREU LITTOR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LINGE DE LIT ET DE MAI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J. GRANJARD ET FIL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2360 PANISSIER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véhicules techniques -  Programme 201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gon VL avec benne bascul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UBREU LITTOR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BUREAU POUR LES BIBLIOTHE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LER DIFFUSION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9530 BRIGNA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7 - vitrerie, vitrages isolants, miroi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RANCE VER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ARMBOUTS CAPPE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MENAGEMENT DE LA MAISON DES SERVICES PUBLICS LOT 1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3AC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ROJEC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ETIT MATERIEL DE RESTAUR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ENRI JULIE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401 Béthune Cé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D’UN CAMION PODIUM AVEC OU SANS EQUIPEMENTS MISE A DISPOSITION DE PERSONNEL ET PRESTATIONS ASSOCIEES SUR LE TERRITOIRE DE LA VILL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C GUIL EVEN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13 LEDERZEE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et location de barriè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location de barriè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UBLET S. A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10 - AVELI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D’ECHAFAUDAGES FIXES ET ROULANTS, ENGINS ET MATERIELS  DE CHANTIER, NACELLES ELEVATRICES ET EXECUTION DE PRESTATIONS ASSOCIEES :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’assembl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e mise en place sur le lieu d’utilis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e démont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d’engins et de matériels 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LT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3 MARCQ EN BAROEU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, pose et réparation de stores et ride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RACE DARB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90 HAZEBROUCK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, pose et réparation de stores et ride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A DU MAZ ENTREPRI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39 WATTIGNI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’électroménager et prestations annex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AFORCE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D’ECHAFAUDAGES FIXES ET ROULANTS, ENGINS ET MATERIELS  DE CHANTIER, NACELLES ELEVATRICES ET EXECUTION DE PRESTATIONS ASSOCIEES :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’assembl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e mise en place sur le lieu d’utilis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de démont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location de nacel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LT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3 MARCQ EN BAROEU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5 Acquisition de matériels et logiciels informatiques ainsi que les prestations d’installation associé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 Micro ordinate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UTACENTE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5943 Roissy CDG Cé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FOURNITURES DE BUREAU ET DE PAPETERIE POUR LES BESOINS DES SERVI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Papiers photocopieurs et reprographie format A4 et A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APA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1814 - CORBEIL ESSONNE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8, 9 ET 1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2 - cylindres et clés sécuris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RD-PROTEC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ARMBOUTS CAPPE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8, 9 ET 1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8 - métaux ferre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KDI LONGOMET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ELS ET LOGICIELS INFORMATIQUES AINSI QUE LES PRESTATIONS D’INSTALLATION ASSOCIEES. ACCORD CADRE 14AC1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2 LOT 12 : WIF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QUASTAR CONSULTING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70 - MONS EN BAROEU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véhicules techniques -  Programme 2014 - Lot 4 : véhicule de type ampliroll avec bennes permis V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UBREU LITTOR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SAP BUSINESS OBJ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CIVIS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1 000 TOULOU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terminaux numériques de radiocommunication TET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A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véhicules techniques -  Programme 201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spiratrice 2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UROPE SERVI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5000 AURILLAC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Bois et plaques de contreplaqu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SPANO DMB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13 LESQUIN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a mise à disposition et la maintenance de jeux sur la plage durant la saison estiv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UDOPARC OMNIU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635 Gennevillier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FOURNITURES DE BUREAU ET DE PAPETERIE POUR LES BESOINS DES SERVI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Fournitures de burea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FFICE DEPOT B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0451 SENLI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véhicules techniques -  Programme 201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gons de type pick-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UBREU LITTOR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et renouvellement de mobilier scolaire, de restauration scolaire et de mobilier éducatif pour les enfants des écoles maternelles et élémentaires publiques de la Ville de Dunkerqu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MIF COLLECTIVIT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9074 - NIORT Cedex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9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SERVATIONS DE TITRES DE TRANSPORT ET DE PRESTATIONS ANNEXES POUR LE COMPTE DE LA VILL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LANDRES ARTOIS TOURISME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9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SERVATIONS DE TITRES DE TRANSPORT ET DE PRESTATIONS ANNEXES POUR LE COMPTE DE LA VILL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AVAS VOYAGES - CWT Distribu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9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SERVATIONS DE TITRES DE TRANSPORT ET DE PRESTATIONS ANNEXES POUR LE COMPTE DE LA VILL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LECTOUR MARY LEYNAE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carburants et prestations annex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rburant sans plomb 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RD CARBURAN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890 ZOUAFQ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0 : serrurerie et cl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RENOIS DECAMP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43 WASQUEHAL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, INSTALLATION D’UNE INFRASTRUCTURE DE STOCKAGE  ET DE SERVEURS VIRTUALI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PX  INTEGR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60 LEZENN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5 : produits chimiques à usage industriel et produits pour le nettoyage des tag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KLIPS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420 LE PLESSIS TREVISE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 - matériaux de gros oeuvre et div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POINT.P </w:t>
              <w:br/>
              <w:t>Marériaux de construction</w:t>
              <w:br/>
              <w:t>DOCKS DE L’OISE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0403 NOYON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FOURNITURES, DE MATERIELS NECESSAIRES AUX ECOLES MATERNELLES, ELEMENTAIRES ET AUX EQUIPEMENTS CULTUREL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kit de rentrée de fournitures scolai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YRANO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carburants et prestations annex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rtes accréditives longs parcours France et Europ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OTAL MARKETING SERVICES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029 NANTERRE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6 - peinture, papier peint et fi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UROPEINTU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PPELLE LA GRAND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1 : matériel de quincaill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EGALLA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0 HEROUVILLE SAINT CLAI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carburants et prestations annex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rtes accréditives gasoil non routier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 2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8100 ST GERMAIN EN LAY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3 : matériel de plomberie et de chauff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OSSU CUVELIE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carburants et prestations annex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rtes accréditives parcours de proximité - nettoyage &amp; entretien  de la pl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OTAL MARKETING SERVICES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029 NANTERRE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FOURNITURES, DE MATERIELS NECESSAIRES AUX ECOLES MATERNELLES, ELEMENTAIRES ET AUX EQUIPEMENTS CULTUREL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tériel didactique, jeux, jouets et petites fournitures liées aux activités 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YRANO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ERIAUX DE CONSTRUCTION NECESSAIRES AU FONCTIONNEMENT DES REGIES MUNICIPALES - LOTS 1 - 3 à 7 - 10 - 11 - 13 à 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4 : matériel électr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NEL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FOURNITURES, DE MATERIELS NECESSAIRES AUX ECOLES MATERNELLES, ELEMENTAIRES ET AUX EQUIPEMENTS CULTUREL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s scolaires et articles apparenté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YRANO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carburants et prestations annex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artes accréditives parcours de proximité sur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OTAL MARKETING SERVICES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029 NANTERRE cedex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ériels de motoculture pour le service des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tériel de motoculture électr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ATO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36 - RICHEBOURG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ériels de motoculture pour le service des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ondeuses, débroussailleuses, taille-haies, souffle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ILLAMON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29 THEROUA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ériels de motoculture pour le service des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ondeuse frontale autoporté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AS GALBY AGRO SERVICE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9190 Hazebrouck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SION SPS - travaux tranchée commune rue Verheec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V PARTEN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-SUR-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 l’élévateur PMR inspection académiqu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VESTNER France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000 NANTERR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érification avant mise sous tension des installations électriques Panneaux photovoltaïques groupe scolaire Tryst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TE APAVE NORD OU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xtension de la halte garderie Pasteur - Mission S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V PARTEN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-SUR-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ROLE TECHNIQUE DES INSTALLATIONS DE CHAUFFAGE, TRAITEMENT D’AIR, PRODUCTION D’ECS, DE VENTIL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TE APAVE NORD OU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isolation à l’école Berthelot - mission S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UIGNARD Fabri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COUDEKERQUE 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ALLE DE SPORT DELEERSNYDER - REFECTION DE LA TOITURE - MISSION S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UIGNARD Fabri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COUDEKERQUE 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STALLATION D’UN ASCENSEUR ET AMENAGEMENT DE SANITAIRES ACCESSIBLES A L’INSPECTION ACADEMIQUE MISSION S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UIGNARD Fabri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10 COUDEKERQUE BRANC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ERVATOIRE DE MUSIQUE PHASE 4 AMENAGEMENT DU 1ER ETAGE - MISSION S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V PARTEN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-SUR-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 L’ASCENSEUR DE LA MAISON DES SERVICES PUBLICS A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CHINDLER  S.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8141 - VELIZY VILLACOUBLAY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5 : Formation du service ach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YCEE DE L’EUROPE</w:t>
              <w:br/>
              <w:t>Etablissement d’Appui du GRETA Flandre Maritim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948 DUNKERQUE CEDEX 2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ERIFICATION PERIODIQUE DES ENGINS DE LEVAGE ET ELING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érification périodique des matériels de levage (élingue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OT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- GRANDE-SYNT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bibliothèque de Rosendaë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école de musique Biz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ER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Mairie de Mardyc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stade de la Licor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Piscine Paul Asse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musée d’Art contempor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bibliothèque avenue de la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STALLATION D’UN ASCENSEUR ET AMENAGEMENT DE SANITAIRES ACCESSIBLES A L’INSPECTION ACADEMIQUE AU 7 RUE NATIONALE DUNKERQUE CONTROLE 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QUALICONSUL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00 - CALA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ALLE DE SPORT DELEERSNYDER - REFECTION DE LA TOITURE - MISSION DE CONTROLE 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QUALICONSUL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00 - CALA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TERIEL DE SONORISATION ET D’ECLAIRAGE POUR LE KIOSQUE PLACE JEAN BA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20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7 LOCATION ET AUX PRESTATIONS AUDIO VIDEO ET ECLAIR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 LOCATION DE MATERIEL DE SONORISATION ET D’ECLAIR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OLDELEC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17 WERVI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oublage des façades et remplacement des menuiseries à la Mairie de Petite Synthe - Mission SPS phases 2 et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V PARTEN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- SAINT POL-SUR-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ET PRESTATIONS AUDI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CORD CADRE 11AC18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4 LOCATION DE MATERIEL VIDE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NGANELL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0 MAR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SERVATOIRE DE MUSIQUE PHASE 4 AMENAGEMENT DU 1ER ETAGE - CONTROLE 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QUALICONSUL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00 - CALA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oublage des façades et remplacement des menuiseries à la Mairie de Petite Synthe - Mission de contrôle technique phases 2 et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KRA INDUSTRIAL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GRANDE SYNT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sensibilisation par le biais de la formation des personnes ressour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CAH Comité national Coordination Action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rôle des échafaudages appartenant à la Vill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OT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- GRANDE-SYNT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Vieux rempa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cimetière route de steend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Maison promotion de la san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bibliothèque de Petite-Synt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maison de l’éduc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du Kursa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Aquarium 45 avenue du Casi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Bibliothèque basse ville 36 rue du Fort-Lou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de l’Anim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ESURES DE TRICHLORAMINE DANS L’AIR, PISCINE RENE LEFERME ET DELEERSNYD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UREAU VERITAS</w:t>
              <w:br/>
              <w:t>BUREAU VERITAS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91 - GRANDE-SYNTHE Cé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éalisation de diverses prestations pour le Service Garage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rôle des véhicules poids lourd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NTROLE TECHNIQUE POIDS LOURDS GRAVEL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20 GRAVELIN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LLECTE, REMISE, AFFRANCHISSEMENT ET ACHEMINEMENT DES COURRIERS ET COLI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d’une machine à affranch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OPOST/MAILFIN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747 NANTERRE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7 : Formation des tuteurs/maître d’apprentissage - déficience intellectue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XPRESS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1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1 : formation des tuteurs/maître d’apprentissage - maladies invalida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XPRESS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1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9 : formation des tuteurs/maître d’apprentissage - déficience audi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XPRESS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1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PRESTATIONS METEOROLOGIQUES SUR SERVEUR INTERNET A UN UTILISATEUR FINAL SANS REDIFFU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ETEO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340 PARIS cedex 07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U FOND MOBILE DE LA PISCINE PAUL ASSE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KBE Bauelemente Gmb H and C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E (ALLEMAGNE)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RAT DE MAINTENANCE ET D’HEBERGEMENT SOLUTION iXB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RCI solutions de dématérialis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28320 GALLARD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SONDAGES ET D’ESSAIS - PROJET DE CONSTRUCTION D’UNE BASE D’AVIR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ONDASO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3 MARCQ EN BAROEU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8 : formation des tuteurs/maître d’apprentissage - déficience intellectue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Gpt CCAH / GIH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0 : formation des tuteurs/maître d’apprentissage - handicap mot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conjoint </w:t>
            </w:r>
            <w:r>
              <w:rPr>
                <w:b/>
                <w:sz w:val="20"/>
              </w:rPr>
              <w:t>CCAH/APF - ESAT DES TERRES D’OPA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6 : Formation des tuteurs/maître d’apprentissage - déficience psych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CAH Comité national Coordination Action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O pour la création d’un groupement fermé d’utilisateurs (GFU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DCT (Stéphane Delhaye Conseil Télécoms)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63 -HOUPLIN ANCOIS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 - Sensibilisation par le biais de la formation des assistants de prévention/prév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RESILIENCE CONSEIL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170 BAGNOLE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école Pierre Brossolet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 ateliers municipaux rue de Roubai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Mairie de Rosendaë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Stade de Fland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ancien collège Sam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Mairie de Malo les Bai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Mairie de St Pol Sur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Mairie de Fort-Mardyc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archives municip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Immeuble des 3 po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maison des services public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bibliothèque centrale 4 rue Benjamin Mor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CTM rue de Caho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mairie de Petite Synt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ERIFICATION PERIODIQUE DES ENGINS DE LEVAGE ET ELING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érification périodique des engins de lev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OT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60 - GRANDE-SYNTH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 ROUTIER ET/OU AERIEN AVEC PRESTATION SPECIFIQUE DE L’ACCORD CAD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2AC1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TLANTIC LOGISTI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100 NANT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éalisation des actes des rencontres AJ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DEXA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9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DSI Ville de Dunkerque place Charles Valent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GROUPEMENT FERME D’UTILISATEURS SUR LA BOUCLE LOCALE TELECOM - site DSI Ruelle aux pom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GL NETWORK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500 RUEIL MALMAIS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Formation recrutement et intégration des BO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CAH Comité national Coordination Action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’UN ASSISTANT BRAILLE, DU BLOC NOTES ESYS 24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UNITED VIS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170 BAGNOLE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ERIFICATION DE MATERIELS DE SPORTS COLLECTIFS INSTALLES DANS LES EQUIPEMENTS SPORTIFS ET PRESTATIONS ASSOCIE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Vérification des points d’ancrage, des rails de cordes et cordes à grimp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PORTEST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310 Saint Philbert de Grand Lieu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éalisation de diverses prestations pour le Service Garage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isites périodiques de contrôlographes et limiteurs de vites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UROMASTER France SN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8330 MONTBONNO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140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énagement d’une protection en tête de perré digue de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RION ETUD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Saint Pol Sur 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éalisation de diverses prestations pour le Service Garage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rôle des véhicules lége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NTROLE TECHNIQUE SOUBIS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SAINT POL SUR 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 systèmes de protection contre le vol dans les bibliothè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iété 3M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5006 - CERGY PONTOI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3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GRATION DE LICENCES"ORACLE  DATABASE STANDARD EDITION"NAMED USER PLUS EN LICENCES PROCESSOR PERPETUAL,  ET PRESTATIONS DE SUPPORT TECHNIQUE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RACLE FRANCE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715 COLOMBE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1 Acquisition de matériels et logiciels informatiques ainsi que les prestations d’installation associé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8 rése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PX  INTEGR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60 LEZENN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U PROGICIEL DECENNIE-GESTION DES FORMALITES ADMINISTRATIVES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OGITUD Solutions S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8200 MULHOU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S PREVENTIVE ET CORRECTIVE DES POSTES DE RELEVEMENT DES EAUX CHARG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YONNAISE DES EAUX FRANCE</w:t>
              <w:br/>
              <w:t>Centre Régional Nord-Littor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78 DUNKERQUE cedex 1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ET MAINTENANCE DE L’INSTALLATION DE SECURITE ELECTRONIQUE ANTI INTRUSION DU LAAC ET MB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istance Service Sécurité Informati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6520 - FRANQUEVILLE SAINT PIERR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ises de vues et tirages photographiques - Lot 2 : Prises de vues photograph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APPY D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SSISTANCE AU CHOIX DU DISPOSITIF DE PROTECTION SOCILAE COMPLEMENTAIRE (PREVOYANCE ET SANTE) - ASSISTANCE A MAITRISE D’OUVR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LGECA CONSEI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9000 NIOR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A CEREMONIE DES VOEUX DU PERSONNEL 2014, LES TROPHEES DE JEAN BART ET LE CONCOURS "DESSINE TON CARNAVAL"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8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4 LOCATION DE MATERIEL VIDE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NGANELL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0 MAR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4 : Formation des encadra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HEATRE SUR MESU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3510 ANDERNOS LES BAIN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2 : sensibilisation par le biais de la formation d’une équipe à l’intégration d’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CAH Comité national Coordination Action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4 : sensibilisation par le biais de la formation d’une équipe à l’intégration d’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Gpt CCAH / GIH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6 : sensibilisation par le biais de la formation d’une équipe à l’intégration d’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conjoint </w:t>
            </w:r>
            <w:r>
              <w:rPr>
                <w:b/>
                <w:sz w:val="20"/>
              </w:rPr>
              <w:t>CCAH/APF - ESAT DES TERRES D’OPA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MO pour la passation des marchés de télécommunication : Wan, Internet, et hébergement Web et applicatif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DCT (Stéphane Delhaye Conseil Télécoms)</w:t>
              <w:br/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63 -HOUPLIN ANCOIS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5 : sensibilisation par le biais de la formation d’une équipe à l’intégration d’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Gpt RESILIENCE CONSEIL / CECIA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170 BAGNOLE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7 : sensibilisation par le biais de la formation d’une équipe à l’intégration d’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RESILIENCE CONSEIL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3170 BAGNOLE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ONDULEURS : remplacement de batteries, de filtres continus, de coffrets détour et prestations associ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com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cole élémentaire Paul Meurisse à Dunkerque - mission de maîtrise d’oeuv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Gpt RUYANT / AGATH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INTENANCES PREVENTIVE ET CORRECTIVE DE 3 DESHUMIDIFICATEUR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PATINOIR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ARCHIVES MUNICIPALES DU MUSEE PORTUAI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- MUSEE DU LA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FELY AXIM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10 LESQUI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ERIFICATION DE MATERIELS DE SPORTS COLLECTIFS INSTALLES DANS LES EQUIPEMENTS SPORTIFS ET PRESTATIONS ASSOCIE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Vérification des cages de bu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PORTEST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310 Saint Philbert de Grand Lieu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ERIFICATION DE MATERIELS DE SPORTS COLLECTIFS INSTALLES DANS LES EQUIPEMENTS SPORTIFS ET PRESTATIONS ASSOCIE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Vérification et maintenance des structures artificielles d’escal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YRAMID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1070 BONDOUF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ITEMENT DES DECHETS ISSUS DU FONCTIONNEMENT DES SERVICES TECHNIQUE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amassage, mise en décharge et traitement des déchets issus du garage et autres servi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ITA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16 Valenciennes Cédex 9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éalisation de diverses prestations pour le Service Garage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Banc de frein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UBREU LITTOR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assage en licence site des logiciels TECHNOCARTE et prestations nécessaires à leur migration WE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CHNOCAR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70 FOS SUR MER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 matériel informatique de type serveurs, infrastructure réseaux et stock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s librairies de sauvegarde LTO, baies de stockage, SAN, SV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IBCO SERVI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300 LEN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, assistance du progiciel AVENIO et prestations associé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s à jour et assistance d’Avenio V8 multiutilisateurs pour Saint-Pol-sur-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’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4260 SARRIAN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’une cartographie interactive grand public en mode SA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RTIFIC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20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ET ASSISTANCE TECHNIQUE DES LOGICIELS MICROMUSEE, SNBASE, OPACWEB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OBYDOC S.A.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1000 TOULOU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S PROGICIELS AS-TECH ET PRESTATIONS ASSOCIE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-TECH SOLUTIONS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7700 MAGNY LE HONGR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E JOURNEES DE FORMATION ET DE SENSIBILISATION SUR LA THEMATIQUE DU HANDICAP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3 : sensibilisation par le biais de la formation d’une équipe à l’intégration d’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.D.R.E.(Centre De Ressource et d’Echange)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00 MARCQ EN BAROEU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et suivi de version des processus IWS 2009, prestations associées et acquisition de licences supplémentai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SILOG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9 -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ises de vues et tirages photograph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irages photographiques - lot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.I VANHELST DAVI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62 VEILLE EGLI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F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de prestations liées à  l’exploitation des installations de chauffage, de ventilation et de production d’eau chaude sanitaire des installations de la Ville de DUNKERQUE (Dunkerque et  FORT MARDYCK), du CCAS et de l’ADUGES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CAS :8 équipem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FELY SERVICES</w:t>
              <w:br/>
              <w:t>GDF SUEZ ENERGIE SERVI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51 VILLENEUVE D’AS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UDE EVALUATIVE DES SYSTEMES DE GESTION DES CARRIERES ET INDEMNITAIRES DE LA VILL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Groupement solidaire </w:t>
            </w:r>
            <w:r>
              <w:rPr>
                <w:b/>
                <w:sz w:val="20"/>
              </w:rPr>
              <w:t>GROUPEMENT CONDUITE DU CHANGEMENT/VINCENT GUY CONSEI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8420 CARRIERES SUR SEIN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 matériel informatique de type serveurs, infrastructure réseaux et stock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 matériels informatiques de type serve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SIAT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8142 VELIZI  VILLACOUBLAY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LASSES DE DECOUVERTE THEMATIQUE HISTORIQUE CULTUREL/ENVIRONN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SAT BOL VE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32 - TREL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10 Acquisition de matériels et logiciels informatiques ainsi que les prestations d’installation associé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4 matériel pédagog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ROMAT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00 TOURCOING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EREMONIE DES VOEUX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1AC16 LOCATION ET PRESTATIONS AUDIO VIDEO ET ECLAIR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LIVE EVEN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00 TOURCOING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ises de vues et tirages photograph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ises de vues - Reproduction d’oeuvres de conception moderne et contemporaine 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mmanuel WATTEAU - Photograph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ises de vues et tirages photograph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ises de vues - Reproduction d’oeuvres de conception class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mmanuel WATTEAU - Photograph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ERIFICATION PERIODIQUE DES INSTALLATIONS DE TRAITEMENT DE L’EAU - MAINTENANCES PREVENTIVE ET CORREC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YDRA L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00 TOURCOING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DISPOSITIFS DE DESENFUMAGE SITUES DANS DIFFERENTS BATIMENTS COMMUN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LTA SECURFLA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BERG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de prestations liées à  l’exploitation des installations de chauffage, de ventilation et de production d’eau chaude sanitaire des installations de la Ville de DUNKERQUE (Dunkerque et  FORT MARDYCK), du CCAS et de l’ADUGES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7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RT MARDY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PF UTILITIES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10 HENIN BEAUMON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s 3, 9 et 11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staur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RETA FLANDRES MARTIM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ises de vues et tirages photograph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ises de vues - Photos de mari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APPY DA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A CEREMONIE DES VOEUX DU PERSONNEL 2014, LES TROPHEES JEAN BART ET LE CONCOURS "DESSINE TON CARNAVAL"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N°11AC1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PRESTATIONS DE SONORISATION ET D’ECLAIRAGE 2EME NIVEA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LIVE EVEN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00 TOURCOING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LASSES DE DECOUVERTE THEMATIQUE NATURE/ENVIRONN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0AC20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VOYAGES CATTEAU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63 - LOMME Cé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 matériel informatique de type serveurs, infrastructure réseaux et stock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commutateurs, routeurs et autres éléments infrastructure résea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IBCO SERVI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300 LEN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S INSTALLATIONS TECHNIQUES DES FONTAINES PUBLIQUES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NTREPRISE DE L’INDUSTRIE ET DES TRAVAUX PUBLIC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s préventive et corrective de 3 ponts élévateurs situés au centre technique municip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NTRAL MAINTEN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10 - AVELI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de services d’insertion et de qualification professionnel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entretien manuel d’espaces naturels et propreté urba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ECOFLAND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LASSES DE DECOUVERTE SPORT &amp; ENVIRONN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CORD CADRE 10AC19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S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ATION TOURISTIQUE DU VALJOL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32 - EPPE SAUVAG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de services d’insertion et de qualification professionnel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etits travaux d’entretien des propriétés communa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.E.T.I.D.E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’ESPACES VERTS, DE BACS DE FLEURISSEMENT ET DE VAS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leurissement de la Digue de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TELIERS LITTORAL DUNKERQUO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29 - TETEGHEM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’ESPACES VERTS, DE BACS DE FLEURISSEMENT ET DE VAS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 des résidences Bournonville et Ma Mais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TELIERS LITTORAL DUNKERQUO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29 - TETEGHEM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de prestations liées à  l’exploitation des installations de chauffage, de ventilation et de production d’eau chaude sanitaire des installations de la Ville de DUNKERQUE (Dunkerque et  FORT MARDYCK), du CCAS et de l’ADUGES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ille de 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FELY SERVICES</w:t>
              <w:br/>
              <w:t>GDF SUEZ ENERGIE SERVI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51 VILLENEUVE D’AS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4 Acquisition de matériels et logiciels informatiques ainsi que les prestations d’installation associé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3 Logicie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C S.A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744 - NANTERR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cloches et horloges de bâtiments municipaux et du carillon du Beffroi St Elo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ODE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50 - VILLENEUVE D’AS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s 3, 9 et 11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et hygiène des loc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REF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430 SAINT POL SUR MER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et assistance du portail Culture et de l’interface Avenio et prestations associ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RCHIME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42 - LILLE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oeuvre d’actions de formation continue dans divers doma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s 3, 9 et 11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ermis BE - C - 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NTRE DE FORMATION TRANSPORT ECF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360 ISQ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ITEMENT DES DECHETS ISSUS DU FONCTIONNEMENT DES SERVICES TECHNIQUE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à disposition de bennes, ramassage, mise en décharge et traitement des déchets issus des cimetières et jardins famili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ITA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16 Valenciennes Cédex 9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3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de prestations liées à  l’exploitation des installations de chauffage, de ventilation et de production d’eau chaude sanitaire des installations de la Ville de DUNKERQUE (Dunkerque et  FORT MARDYCK), du CCAS et de l’ADUGES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DUGES : 18 équ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PF UTILITIES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110 HENIN BEAUMONT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S 3 Acquisition de matériels et logiciels informatiques ainsi que les prestations d’installation associées 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9 sécurit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HEOPS TECHNOLOG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3610 - CANEJA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, assistance du progiciel AVENIO et prestations associé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" Intégral " d’Avenio pack multiutilisateurs V9-Ville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I’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4260 SARRIANS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SA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CIVIS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1 000 TOULOUS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VOLUTION LOGICIELLE DE L’INFRASTRUCTURE DE LA TELEPHONIE I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INEO DIGITAL NO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710 AVELI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de prestations liées à  l’exploitation des installations de chauffage, de ventilation et de production d’eau chaude sanitaire des installations de la Ville de DUNKERQUE (Dunkerque et  FORT MARDYCK), du CCAS et de l’ADUGES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ille de d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FELY SERVICES</w:t>
              <w:br/>
              <w:t>GDF SUEZ ENERGIE SERVI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51 VILLENEUVE D’AS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de prestations liées à  l’exploitation des installations de chauffage, de ventilation et de production d’eau chaude sanitaire des installations de la Ville de DUNKERQUE (Dunkerque et  FORT MARDYCK), du CCAS et de l’ADUGES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ille de 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FELY SERVICES</w:t>
              <w:br/>
              <w:t>GDF SUEZ ENERGIE SERVI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51 VILLENEUVE D’AS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’ESPACES VERTS, DE BACS DE FLEURISSEMENT ET DE VAS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 de la commune de Fort-Mardyc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TELIERS LITTORAL DUNKERQUO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29 - TETEGHEM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E DE PRESTATION LIEES A L’EXPLOITATION DES INSTALLATIONS DE CHAUFFAGE DE VENTILATION ET DE PRODUCTION D’EAU CHAUDE SANITAIRE DES INSTALLATIONS DE LA PISCINE PAUL ASSE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ALKIA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75 SAINT ANDRE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E DE PRESTATION LIEES A L’EXPLOITATION DES INSTALLATIONS DE CHAUFFAGE, DE VENTILATION ET DE PRODUCTION D’EAU CHAUDE SANITAIRE DES INSTALLATIONS DE LA PISCINE PAUL ASSEM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ALKIA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75 SAINT ANDRE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rché de prestations liées à  l’exploitation des installations de chauffage, de ventilation et de production d’eau chaude sanitaire des installations de la Ville de DUNKERQUE (Dunkerque et  FORT MARDYCK), du CCAS et de l’ADUGES.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lle de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FELY SERVICES</w:t>
              <w:br/>
              <w:t>GDF SUEZ ENERGIE SERVI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651 VILLENEUVE D’ASCQ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et maintenance de photocopieurs pour les besoin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location et maintenance de moyens d’impressions "seconde vie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UROMAT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16 - VALENCIENN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94" w:right="851" w:gutter="0" w:header="567" w:top="623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activités nautiques pour les 14/17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UTREMENT LOISIRS ET VOYA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30 - SEQUEDI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impression sur support d’information - divers secteurs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DIPRI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40 - DUNKERQU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impression sur support d’information - divers secteurs de Dunker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REPROCOLO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21 LILLE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Fart West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balnéaire en Italie - hébergement en dur pour les 14/17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découverte (culturelle et ludique) de Paris et ses environs pour les 14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balnéaire en Espagne - camping pour les 14/17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UTREMENT LOISIRS ET VOYA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230 - SEQUEDI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fixe ou itinérant dans un ou plusieurs pays de la liste suivante : Portu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HEMINS DU MOND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000 - CRETEI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LLECTE, REMISE, AFFRANCHISSEMENT ET ACHEMINEMENT DES COURRIERS ET COLIS DE LA VILLE DE DUNKERQU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llecte et remise des courri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A POSTE - DOTC 59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35 LILLE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SANITAIRES AUTOMATIQUES TOUTES MARQUES IMPLANTES SUR LA COMMUNE  DE DUNKERQUE, FOURNITURE DE PIECES DETACHEES ET LOCATION DE CABINES AUTONOMES ET PRESTATIONS ACCESSO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de cabi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WC LO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06 VALENCIENNE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innovant par ses activités et/ou par sa destination pour les 14/17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EVASION VACANCES AVENTUR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5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services de télécommunication pour la Communauté Urbaine de Dunkerque, la Ville de Dunkerque et son CC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3 : Accès Internet de secours ou de délestage à débit garan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OUYGUES TELECOM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activités nautiques en côte méditerranéenne ou en côte atlant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équitation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services de télécommunication pour la Communauté Urbaine de Dunkerque, la Ville de Dunkerque et son CC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1 : Interconnexion des sites via un réseau de niveau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RGATEL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10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SANITAIRES AUTOMATIQUES TOUTES MARQUES IMPLANTES SUR LA COMMUNE  DE DUNKERQUE, FOURNITURE DE PIECES DETACHEES ET LOCATION DE CABINES AUTONOMES ET PRESTATIONS ACCESSO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pièces détaché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GEL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154 - ANCENIS CE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services de télécommunication pour la Communauté Urbaine de Dunkerque, la Ville de Dunkerque et son CC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t 2 : Accés Internet à débit garan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RANGE F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745 ARCUEIL Cédex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services et offres d’hébergement Internet et de mise à disposition d’outils en mode SAAS - lot 3 : Contrôle des flux Web pour les postes de travail nomad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DVENS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Moyen Age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sociation Découverte Aventure Vac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80 - BERGUE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Corse pour les 14/17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HEMINS DU MOND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000 - CRETEI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sports extrêmes pour les 14/17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HEMINS DU MOND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4000 - CRETEI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s de vacances destinés aux jeunes dunkerquois de 7 à 17 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éjour montagne pour les 7/13 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XYJEUNES VOYAG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2000 ARRA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par autocar - lot n° 8 : transport pour les besoins de Saint Pol sur 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ELGRAN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122 - OOST CAPPEL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services et offres d’hébergement Internet et de mise à disposition d’outils en mode SAAS - lot 1 : héberg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ICTIM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S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services et offres d’hébergement Internet et de mise à disposition d’outils en mode SAAS - lot 2 : Contrôle des flux Web pour les postes de travail fix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DVENS SAR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jurid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ontrats public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P Manuel GROS et Héloïse HICTER et associé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000 LILLE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JURIDIQUES LOT 7 : DROIT FIS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P SEBAN ET ASSOC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7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jurid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roit administratif géné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ARME AVOCA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17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jurid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roit pé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LARL DHORNE CARLIER KHAYA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76 DUNKERQUE CEDEX 01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jurid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ssources humai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P SAIDJI &amp; MOREAU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8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jurid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tion foncière, habitat, construction et urbanis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ARTORI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07 Paris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jurid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roit priv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LARL DHORNE CARLIER KHAYA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376 DUNKERQUE CEDEX 01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1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jurid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présentation auprès du Conseil d’Etat et de la Cour de Cass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CP LYON CAEN/Françoise FABIANI/Frédéric THIRIEZ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341 PARIS CEDEX O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orient="landscape" w:w="16838" w:h="11906"/>
      <w:pgMar w:left="794" w:right="851" w:gutter="0" w:header="567" w:top="623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9"/>
      <w:gridCol w:w="5097"/>
    </w:tblGrid>
    <w:tr>
      <w:trPr>
        <w:tblHeader w:val="true"/>
        <w:trHeight w:val="851" w:hRule="atLeast"/>
        <w:cantSplit w:val="true"/>
      </w:trPr>
      <w:tc>
        <w:tcPr>
          <w:tcW w:w="10099" w:type="dxa"/>
          <w:tcBorders/>
          <w:shd w:fill="FFFFFF" w:val="clear"/>
        </w:tcPr>
        <w:p>
          <w:pPr>
            <w:pStyle w:val="Header"/>
            <w:jc w:val="right"/>
            <w:rPr>
              <w:i/>
              <w:i/>
              <w:lang w:val="en-US" w:eastAsia="en-US"/>
            </w:rPr>
          </w:pPr>
          <w:r>
            <w:rPr/>
            <w:t>Ville de Dunkerque (hors Saint Pol sur Mer et Fort-Mardyck)</w:t>
            <w:tab/>
            <w:t xml:space="preserve">Ville de </w:t>
          </w:r>
        </w:p>
      </w:tc>
      <w:tc>
        <w:tcPr>
          <w:tcW w:w="5097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</w:tc>
    </w:tr>
    <w:tr>
      <w:trPr>
        <w:trHeight w:val="680" w:hRule="atLeast"/>
        <w:cantSplit w:val="true"/>
      </w:trPr>
      <w:tc>
        <w:tcPr>
          <w:tcW w:w="15196" w:type="dxa"/>
          <w:gridSpan w:val="2"/>
          <w:tcBorders/>
          <w:shd w:fill="FFFFFF" w:val="clear"/>
        </w:tcPr>
        <w:p>
          <w:pPr>
            <w:pStyle w:val="Header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2147570</wp:posOffset>
                    </wp:positionH>
                    <wp:positionV relativeFrom="paragraph">
                      <wp:posOffset>13970</wp:posOffset>
                    </wp:positionV>
                    <wp:extent cx="5303520" cy="41021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03520" cy="41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STE DES CONTRATS CONCLUS</w:t>
                                </w:r>
                              </w:p>
                            </w:txbxContent>
                          </wps:txbx>
                          <wps:bodyPr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silver" stroked="t" o:allowincell="f" style="position:absolute;margin-left:169.1pt;margin-top:1.1pt;width:417.55pt;height:32.25pt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STE DES CONTRATS CONCLUS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talique">
    <w:name w:val="Normal Italique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Cadre">
    <w:name w:val="Titre + Cadre"/>
    <w:basedOn w:val="Normal"/>
    <w:qFormat/>
    <w:pPr>
      <w:jc w:val="center"/>
    </w:pPr>
    <w:rPr>
      <w:caps/>
      <w:sz w:val="4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ETableau">
    <w:name w:val="A.E. Tableau"/>
    <w:basedOn w:val="Normal"/>
    <w:qFormat/>
    <w:pPr>
      <w:spacing w:before="8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5:00Z</dcterms:created>
  <dc:creator>FABRE</dc:creator>
  <dc:description/>
  <cp:keywords/>
  <dc:language>en-US</dc:language>
  <cp:lastModifiedBy>mmeesemaecker</cp:lastModifiedBy>
  <cp:lastPrinted>2015-02-11T09:06:00Z</cp:lastPrinted>
  <dcterms:modified xsi:type="dcterms:W3CDTF">2015-02-11T08:18:00Z</dcterms:modified>
  <cp:revision>6</cp:revision>
  <dc:subject/>
  <dc:title>«</dc:title>
</cp:coreProperties>
</file>